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C1C822DD71AA7043ECC595B1A8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1C822DD71AA7043ECC595B1A8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J57qi546b55CNUGlua01hcn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lBpbmsgTWFyeeS6jjIwMDPlubTmiJDnq4vkuo7kuIrmtbfvvIzku6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t6XoibrjgIHkvJjpm4Xpo47moLzvvIzlj4roibrmnK/nvo7lrabnmoTnkIblv7X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bblk4HniYznibnoibLlj4rlnLDkvY3jgIJQaW5rIE1hcnnnp4nmib/ljKDlv4P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otKjlnZrmjIHvvIzmu6HotrPmlrDnsr7oh7TkuLvkuYnnmoTlpbPmgKf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Hnvo7mnoHoh7TljJbnmoTov73msYLjgII8L3A+PHA+6L+H5Y675bCx5piv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Cx5piv5pe25bCa44CCUGluayBNYXJ56Ie05pWs57uP5YW477yM6YeN5p6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WMoOW/g+a7oei2s+Wvuee7huiKgueahOiusueptuOAgeS7pe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vueS8mOmbheeahOWIm+mAoOOAgeS7peWTgeWRs+aPkOWNh+WvueWuoee+jueahOmJ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peWoieWpt+S5i+Wnv+aIkOWwsee+juWlveeahO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hsbHBpbmstODYzMzE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hsbHBpbmstODYzM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C1C822DD71AA7043ECC595B1A8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