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2A621E17704411DF95188DF346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2A621E17704411DF95188DF346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6YO96KGj6Ii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jlubTvvIzlm73lhoXkupLogZTnvZHlv6v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lk4HniYzvvIzku6Xpn6npo47lv6vml7blsJrpo47moLzmt7Hlj5fmrKLov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mnI3ppbDlk4HniYw8L3N0cm9uZz48L3A+PGgyPuWTgeeJjOeugOS7izwvaDI+PHA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Gj6IiN5Yib56uL5LqOMjAwOOW5tO+8jOS4k+azqOW5tOi9u+aXtuWwmuWls+ij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/nue7rTflubTlhajnvZHplIDph4/pooblhYjjgILpn6npg73ooaPoiI3ku6X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ov5Ez5LiH5paw5qy+77yM5bmz5Z2H5q+P5aSp5LiK5paw6L+RMTAw5qy+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bm06L275raI6LS55aWz5oCn55qE6K6k5Y+v44CCPC9wPjxwPumfqemDve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WPl+S8l+WkmuaYjuaYn+mdkuedkOOAgjIwMTTlubTvvIzmm77ojrflvpfnlLHmnY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pu4TmmZPmmI7vvIzku7vms4nkuInkurrmiJDnq4vnmoRTdGFyIFZD5oqV6LWE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77yM6Z+p5Zu94oCc5Zu95rCR5aWz56We4oCd5YWo5pm66LSk44CB5paw55Sf5Lu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aWz56We4oCd5py05L+h5oOg77yM5Lul5Y+K6Z+p5Zu95a6e5Yqb5rS+5piO5p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pet44CB6LWE5rex5piO5pif5bC55rW36Iux562J77yM5YWI5ZCO5oiQ5Li66Z+p6YO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OB54mM5Luj6KiA5Lq65oiW5b2i6LGh5aSn5L2/44CCMjAyMOW5tDjmnIgxN+aXp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ho+iIjeWumOWuo++8mumfqeWbveefpeWQjeiJuuS6uuaIkOmfqemDveiho+iIj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ebkeOAgjwvcD48cD7miKrmraIyMDIw5bm0NOaciOmfqemDveiho+iIjeaXl+iIsOW6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aUtuiXj+i+vuWIsDIyNDjkuI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keXMtNjEyMTQ4Lmh0bWwiPmh0dHBzOi8vZHFjbS5uZXQvd2VuYW4vaGR5cy02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2A621E17704411DF95188DF346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