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63EFF1D7DBB95AC86995FD62949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3EFF1D7DBB95AC86995FD62949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4mMU0t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S1nvvIjlpKnvvInniYzopb/oo6TphY3kvI3mgKflpb3vvIzpnaLmlpnph4fnl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nlJ/kuqfvvIznu4fnurHkuLDmu6HvvIzmiYvmhJ/pobrnlYXvvIzoibLms73lnYfl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L3vvJrovoXmlpnnlLHml6XmnKzlhajov5vlj6PvvIzph4fnlKjml6XmnKxZS0vmi4np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NumBk+W3peW6j+W3peiJuu+8jOi/kOeUqOaXpeacrOi/m+WPo+iuvuWkh+WItuS9n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S4k+S4muW3peS6uueyvuW/g+aJi+W3pee8neWItuOAguS6p+WTgeiuvuiuoeaY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bveS6uuS9k+Wei+eglOeptuiAjOaIkO+8jOWFtuagt+adv+eLrOeJue+8jOasvu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u+8jOWQhOmhueaAp+iDveWSjOeUsumGh+WQq+mHj+Wdh+eUseacuuaehOajgOa1i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Kl+mFuOiAkOeise+8jOmYsumdmeeUte+8jOiAkOejqO+8jOS4jei1t+eQg++8jOmS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uWunueJouWbuu+8jOS4jeW8gOe6v++8jOijguaho+OAguacrOS6p+WTgemAguWQi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Wei+iAheepv+edgO+8jOWxleeOsOS6uuS9k+WKqOmdmeWnv+aAgeOAgjwvcD48cD7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b/oo6TjgIHnsr7lv4PliLbkvZzjgIHnjrDku6PmsJTmtL7jgIHmrKfpmYbpo47mo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7kuIrmtbfkuprojrHoj7Lml7boo4XmnInpmZDlhazlj7g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kuJrnlJ/kuqfjgIHliqDlt6XjgIHnu4/okKXpq5jnuqfnlLflo6v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nI3ppbDnmoTmsJHokKXkvIHkuJrvvIzliJvlu7rkuo4xOTY05bm077yM5oqV6LWE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5LiH5YWD77yM5rOo5YaM6LWE6YeRNTAw5LiH5YWD77yM5Y2g5Zyw6Z2i56evMTAyNTb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u7rnrZHpnaLnp684MjQ05bmz5pa557Gz44CC5YWs5Y+45Zyw5aSE5LiK5r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m5Yy65YyX6Z2S5YWs6LevOTIzOOWPt++8jDMxMuOAgTMxOOOAgTMyMOOAgeWQjOS4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mBk+WPiuayquWugeOAgeayqumdkuW5s+OAgeayquadreetiemrmOmAn+WFrOi3r+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WFrOWPuOS4tOi/kemxvOi0r+mAmui/h++8jOWRqOi+ueacjeijheS8geS4muS6ke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S+v+aNt++8jOmAmuiur+WPkei+vu+8jOe7j+a1jue5geiNo++8jOS6uuads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HBza3ktMjE4MTk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HBza3ktMjE4MTk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3EFF1D7DBB95AC86995FD62949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