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6A2B26603EDB435D73DDD5F2BA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6A2B26603EDB435D73DDD5F2BA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5m7wrfkv53nvZdWSURFTkdQT0x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mInlhbTpuL/lm77llYbotLj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vIDlj5Horr7orqHjgIHnlJ/kuqfjgIHplIDllK7kuLrkuIDkvZPnmoTkuJPkuJr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azlj7jvvIzigJzlqIHnmbvkv53nvZfigJ3mmK/lhbbml5fkuIvlk4HniYzvvJvlq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ZdWSURFTkcgUE9MT+eahOiuvuiuoeeQhuW/tea6kOiHquaEj+Wkp+WIqemjjuag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cjeijheOAgeearuWFt+eahOiuvuiuoeeglOWPkeOAge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ruWJjeWogeeZu+S/nee9l1ZJREVORyBQT0xP5Li76KaB5Lul55S35aOr5pe25b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55Sx5oSP5aSn5Yip5ZCN5biI57K+5b+D5oyH5a+877yM55qu5YW36K6+6K6h5bi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qn5ZOB5LyR6Zey5LiO57uP5YW455u46J6N44CCPC9wPjxwPumYkOmHi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eQhuW/te+8jOWogeeZu+S/nee9l1ZJREVORyBQT0xP6Ieq5Yib5ZOB54m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x5qCR56uL5LqG4oCc5Lul5pm65Y+W6IOc77yM5ZOB54mM57uP6JCl4oCd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iB55m75L+d572XVklERU5HIFBPTE/ns7vliJfkuqflk4Hku6XigJzpq5jlsY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4HotKjigJ3nmoTmrKfpmYbpo47moLzmt7Hlj5flub/lpKfmtojotLnogI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kozmjqjltIfvvIznu4/ov4fov5HljYHlubTnmoTlj5HlsZXvvIzlt7Lnu4/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n6XlkI3luqblkoznvo7oqonluqbvvIzkuqflk4HpnaLlkJHltIflsJrkvJjpm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JHpl7LnlJ/mtLvnkIblv7XnmoTnjrDku6Ppg73luILkurrvvIzkvZPnjrDigJzlk4Hl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qIHnmbvkv53nvZfpo47moLzjgII8L3A+PHA+5aiB55m75L+d572X5oul5pyJ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LiT5Y2W5bqXMzAw5a6244CC5YWs5Y+45LiT5Lia5Li65raI6LS56ICF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yY6LSo44CB5a6J5b+D55qE5Lqn5ZOB5ZKM5pyN5Yqh77yM5piv6bi/5Zu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5ZKM6L+95rGC55qE55uu5qC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GJsdmlkLTU3MDE0NC5odG1sIj5odHRwczovL2RxY20ubmV0L3dlbmFu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2aWQtNTcw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6A2B26603EDB435D73DDD5F2BA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