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1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98A02EB9509CAED11A2C268DF5E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8A02EB9509CAED11A2C268DF5E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c5a6H55S157y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g5zlrofnlLXnvIbmiJDnq4vkuo4xOTk55bm077yM55Sf5Lqn5Z+65Zyw5L2N5Lq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yA5Y+R5Yy677yM5rOo5YaM6LWE6YeRMi40OOS6v+WFg++8jOS4uuekvuS8mueUtee9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OAgeW3peeoi+mhueebruOAgeWutuW6reeUqOeUteetiemihuWfn+aPkOS+m+e6v+e8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ahiO+8jOW4ruWKqeS6uuS7rOWuieWFqOS9v+eUqOeUteWKm+iuvuWkh+W5t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oOi+k+iDveaViO+8jOWQjOaXtumZjeS9juWvueeOr+Wig+eahOS4jeiJr+W9se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gLvpg6jkvY3kuo7pppnmuK/nmoTog5zlrofnp5HmioDvvIzmi6XmnInmnaXoh6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g5zlrofnp5HmioDlj5HlsZXmnInpmZDlhazlj7jnmoTnoJTlj5HjgIHnlJ/kuqfjgIH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okKXplIDnrYnmoLjlv4PkuJPlrrbjgILog5zlrofnp5HmioDpgJrov4fkuIDns7v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kuqflk4HlkozliJvmlrDnmoTmnI3liqHkuLrnlJ/mtLvluKbmnaXmtLvlipv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adpe+8jOWIm+aWsOS4gOebtOaYr+WFrOWPuOeahOagh+W/l++8jOS9v+iDnOWu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DveWkn+S4juWuouaIt+WFseWQjOaOqOWKqOabtOWuieWFqOOAgeabtOaZuuiDv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aViOeahOacquadpeOAgjwvcD48cD4yMDE25bm077yM6IOc5a6H57uP5bm/5be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ub5ZWG5byV6LWE77yM5oqV6LWEMi40OOS6v+WFg+WcqOW5v+W3nuW8gOWPkeWMuuWG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WsOeglOWPkeaAu+mDqOWPiueUn+S6p+WfuuWcsO+8jOS/g+i/m+iDvea6kOi9r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glOWPkeeUn+S6p+eahOacuuWZqOS6uueUtee8huOAgeWFieS8j+eUtee8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ahqeeUtee8huWSjOefv+eJqee7nee8mOeUtee8huaLpeacieWkmumhueS4k+WIqeW5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FqOeQg+WkmuS4quWbveWutu+8jOS4uuS4lueVjOWQhOWcsOeUqOaIt+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+WTgeWSjOacjeWKoeOAguiDnOWuh+enkeaKgOingeivgeW5tuWPguS4ju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ee8huS6i+S4mueahOmjnumAn+WPkeWxle+8jOWHreWAn+W8uuWkp+eahOeUn+S6p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glOeptuaKgOacr+S4uuW4guWcuui+k+WHuuS6huS8l+WkmuS8mOi0qOeahOeUtee8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uaVsOS6v+WutuW6reeUqOaIt+eahOWuieWFqOeUqOeUteeUn+a0u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S/nema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3lk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NC5odG1sIj5odHRwczovL2RxY20ubmV0L3dlbmFuL3N5ZGwtODAyN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98A02EB9509CAED11A2C268DF5E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