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42EAB8F70451D056EC6839FE94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42EAB8F70451D056EC6839FE94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Zy4Q0hBT0J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m73lhoXnlJ/kuqfnvo7lj5H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nmoTlhazlj7jvvIzkuLvopoHnlJ/kuqfjgIHplIDllK7nlLXlkLnpo44v55S15o6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t+WPkeajki/nm7Tlj5HlpLkv576O5Y+R5Ymq5YiAL+e+juWPkeais+WtkC/nvo7lj5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nvo7lj5HnlKjlk4E8L3N0cm9uZz48L3A+PGgyPuWTgeeJjOeugOS7izwvaDI+PHA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76O5Y+R55So5ZOB55So5YW35pyJ6ZmQ5YWs5Y+45piv5Zu95YaF55Sf5Lqn576O5Y+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5YW35YWs5Y+45LmL5LiA77yM5Zyo5LiW55WM5ZCE5Zyw5Lqn6ZSA55S15ZC5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o5Ymq44CB576O5a655Ymq44CB576O5a6555CG5Y+R5qSF5Yez44CB5ZCE5byP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44CB5Yi35YW344CB576O5a65576O5Y+R5py677yI5Luq77yJ5Zmo44CB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X5rK544CB55S15Y+R5rC044CB5p+T6IaPIOOAgeWktOearuaKpOeQhuWPiue+juWuue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ei/keWHoOWNg+enjeeahOS6p+WTgeOAgui2hemcuOaAu+mDqOS9jeS6juS4re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jOWcqOS6mua0suWkmuS4quWbveWutuWPiuWcsOWMuuW8gOWxleS4muWKo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mUgOS4lueVjOWQhOWcsOOAgjwvcD48cD7lhazlj7jlnZrmjIHmirHor5rlrojn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iJvmlrDjgIHkuKXosKjmiafnnYDnmoTlrpfml6jvvIzkuqflk4Hku47mtYvor5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jIXoo4XjgIHphY3pgIHnrYnlkITkuKrpmLbmrrXpg73lrp7mlr3kuKXmoLz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iqHmsYLkuLrmtojotLnogIXmj5DkvpvlronlhajnmoTkuqflk4HkvZPpqo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ms6jph43kuqflk4HnmoTlk4HotKjvvIzotoXpnLjml5fkuIvnmoTkuInltI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ln7rlnLDlt7LmiJDlip/ojrflvpfkuoblm73pmYXorqTor4HvvIzpgJr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oblk4HliLbpgKDmoIflh4ZJU08yMDAx77yaMjAwOOWSjElTTzIyNzE2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nu4/ov4fkuozljYHlpJrlubTnmoTnoJTlj5Hlj4rliJvmlrDvvIzotoX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Pku4rojrflvpfotoXov4fkuIDnmb7lpJrpobnnmoTlm73lrrbkuJ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iY2hhb2JhLTgyND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JjaGFvYmEtODI0M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42EAB8F70451D056EC6839FE94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