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3CC9033EFE7483E1FBDC25A1F1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CC9033EFE7483E1FBDC25A1F1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4m555S15Yqo6L2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lgI3nibnnlLXliqjovabmnInpmZDlhazlj7jkuJPms6j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TpgJrlt6XlhbfnmoTlvIDlj5HlkozluILlnLrlvJXlr7zvvIzlhazlj7j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iqjovabnmoTlvIDlj5HjgIHnlJ/kuqflkozplIDllK7vvIzlhbflpIflubTkuqc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nmoTnlJ/kuqfog73lipvvvJvmi6XmnInmlbDmnaHoh6rliqjpg6jku7boo4Xph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oo4XphY3mtYHmsLTnur/jgIHlhajlpZfpq5jnuqfmtoLoo4XnlJ/kuqfnur/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Plmajku7bjgIHpg6jku7blj4rmlbTovabmo4DpqozlubPlj7DnrYnorr7lp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pobnlm73lrrbkuJPliKnjgII8L3A+PHA+5Zub5bed5YCN54m555S15Yqo6L2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bu656uL5oiQ6YO944CB5aSp5rSl44CB5Y+w5bee5LiJ5aSn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5uu5YmN5Zu95YaF5aSW5LiT5Lia55Sf5Lqn55S15Yqo6L2m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6KKr5Zub5bed55yB44CB5oiQ6YO95biC5YiX5Li6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ZW/5Z6L5LyY5Yq/5LyB5Lia77yM5YCN54m55Lul5YmN5rK/55qE56eR5oqA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t5Zu95paw6IO95rqQ5Lqk6YCa6KGM5Lia55qE5Y+R5b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dGRkYy00NzMwNz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GRkYy00NzMw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3CC9033EFE7483E1FBDC25A1F1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