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2:5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03F9D50BFC69E2E8F81BA6B05152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03F9D50BFC69E2E8F81BA6B05152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6Wl5ouJ6ZO+SEhY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IwMDHlubTvvIzlm73lhoXnn6XlkI3nmoTlsI/k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jovpk7jku7bkvpvlupTllYbvvIzkuJPkuJrmj5DkvpvmqKHlhbfliLbpgKAv5Y6L6ZO4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AL+eDpOa8hua7tOWhkeeUteeGlC/nu4fluKbmiJDlnovnrYnkuIDmnaHpvpnmnI3liq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jJbkvIHkuJo8L3N0cm9uZz48L3A+PGgyPuWTgeeJjOeugOS7izwvaDI+PHA+5rWZ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a6J5Y6L6ZO45pyJ6ZmQ5YWs5Y+4LeS5ieS5jOaBkuelpeaLiemTvuaciemZkOWFrOWP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i+g+WFt+inhOaooeeahOaLiemTvuS6p+WTgeS4k+S4mueUn+S6p+WOguWut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W8lei/m+aXpeacrOOAgeWPsOa5vueahOacuuWZqOiuvuWkh+OAgembhuaooeWFt+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gOWPkeOAgeWOi+mTuOOAgeWFqOiHquWKqOe7hOWQiOOAgeeUtemVgOOAgeeDpOa8huWP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TvueahOe8neWQiOOAgeaIkOWei+OAgee7h+W4puOAgeafk+iJsuetieS4gOS9k+WMl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Un+S6p+OAguaPkOS+mzPvvIPjgIE077yD44CBNC4y77yD44CBNC4177yD44CBNe+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vvIPjgIExMO+8g+OAgTIw77yD44CBMzDvvIPlsLzpvpnjgIHph5HlsZ7jgIHmoJHohILmi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lpLTjgIHmi4npk77lj4rmu7Tog7bjgIHms6jloZHjgIHmv4DlhYnmnI3oo4XllYbmoI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ljIXphY3ku7bjgIHlt6XoibrppbDlk4HjgIHlsI/kupTph5Hljovpk7jku7bnmoTorr7o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lJ/kuqfjgII8L3A+PHA+5Yet5YCf5aSa5bm06K6+6K6h5LiO5Yi26YCg57uP6aqM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2B5aSa5bm055qE5aWL5paX57uP6JCl77yM5LyB5Lia5LiN5pat5omp5bGV77yM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pu05paw44CB5rex5Y+X5Zu95YaF5aSW5a6i5ZWG55qE6Z2S552Q77yM5Lqn5ZOB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LqO5LiW55WM5ZCE5Zyw77yM5oul5pyJ546w5Luj5YyW55qE55Sf5Lqn5Y6C5Yy66L+R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U5LiH5bmz5pa557Gz77yM5LyB5Lia5oul5pyJ5ZGY5bel6L+R5Y2D5Lq677yM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oqA5pyv5Lq65ZGY5LiA55m+5L2Z5Lq644CC5Y+X5Lit5Zu95Zu96ZmF5bCP5ZWG5ZO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Yay5Ye75Y+KV1RP5Zu96ZmF5ouJ6L2o6KGM5Lia5py66YGH44CC5LyB5Lia6L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a6M5ZaE77yM5bm25LqOMjAwMuW5tOaIkOeri++8iOS4reWkluWQiOi1hOS5ieS5jOaB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iemTvuaciemZkOWFrOWPuO+8ieW5tuWujOaIkOS6huaLiemTvueggeijheS4gOS9k+WMl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l+S9k+ezu+eUn+S6p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sbGhoeC0yMzk4MDEuaHRtbCI+aHR0cHM6Ly9kcWNtLm5ldC93ZW5hbi9oeGxsaGh4LTIzO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03F9D50BFC69E2E8F81BA6B05152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