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E7C184283A9C319101B18DF245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7C184283A9C319101B18DF245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WbQU9TQ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kqeiIqueUteWZqOWunuS4muaciemZkOWFrOWPuOWni+WIm+S6jjE5O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trPmtbTmjInmkanlmajjgIHmjILng6vmnLrjgIHpo5/lk4Hmlp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po47miYfjgIHlj5bmmpblmajjgIHov7fkvaDmtJfooaPmnLrnrYnlsI/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jgIHmnI3liqHkuo7kuIDkvZPnmoTnlJ/kuq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vY3kuo7plb/kuInop5LljZfnv7zvvIzkuK3lm73kuInlpKf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kuYvkuIDnmoTmhYjmuqrvvIzljLrkvY3kvJjlir/mmI7m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q55S15Zmo5oul5pyJ546w5Luj5YyW5qCH5YeG5Y6C5oi/MTgwMDD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tKDotKjlkZjlt6UyMDDkvZnlkI3vvIzmi6XmnInkuJPkuJroo4XphY3mtYHmsL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nmo4DmtYvorr7lpIfpvZDlhajnmoTkuK3lv4PmtYvor5XlrqTvvIzku6X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oDmnK/lipvph4/lkoznp5HlrabnmoTnu4/okKXnrqHnkIbog73lipvkvb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pmYjlh7rmlrDjgIHlj5HlsZXlo67lpKfjgII8L3A+PHA+5YWs5Y+45Lul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LyB5Lia55Sf5a2Y5LmL5pys4oCd5Li657uP6JCl55CG5b+177yM5Zyo5bCP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OB56CU5Y+R5LiK77yM5aSp6Iiq55S15Zmo5q+P5bm05Z2H5pyJ5pWw5Y2B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o6o5Ye677yM5Lqn5ZOB6Zmk5L6b5bqU5Zu95YaF5biC5Zy65aSW77yM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6Z2e5rSy44CB5Lic5Y2X5Lqa562J5Zu95a625ZKM5Zyw5Yy644CC5aSp6I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l56eR5oqA5Li65YWI44CB6LSo6YeP5Li65LiK44CB6K+a5L+h5Li65pys44CB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77yM5LiN5pat5a6M5ZaE5o+Q6auY77yM6ZSQ5oSP5Yib5paw77yM5Yqb5LqJ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6K6+6K6h77yM5Ye66Imy55qE5Lqn5ZOB6LSo6YeP77yM5ZGo5Yiw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77yM5Li65a6i5oi35o+Q5L6b5pu05LyY6LSo55qE5Lqn5ZOB5ZKM5pu0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c2Fv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MzA4MS5odG1sIj5odHRwczovL2RxY20ubmV0L3dlbmFuL2FzYW9zYWktODEzMD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7C184283A9C319101B18DF245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