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332B43C600D9A3A87C3B357B8D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332B43C600D9A3A87C3B357B8D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dCPC9wPjwvZm9udD48L2NlbnRlcj48cD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lb/lhYnnlLXmupDmnInpmZDlhazlj7jvvIjnroDnp7BDR0LvvInkvY3kuo7mrabmsY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miJDnq4vkuo4xOTkz5bm077yM5rOo5YaM6LWE5pysNjI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piv55Sx5Lit5aSu5LyB5Lia5Lit5Zu955S15a2Q5L+h5oGv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o6LWE5a2Q5YWs5Y+45q2m5rGJ5Lit5Y6f55S15a2Q6ZuG5Zui5YWs5Y+4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LiA5a625Lit5aSW5ZCI6LWE5LyB5Lia77yM5LiO5Zu96JCl5LiD5LqU5LqM5Y6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SJ44CCPC9wPjxwPkNHQueglOeptuOAgeW8gOWPkeOAgeeUn+S6p+OAgemUgO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mYgOaOp+W8j+mThemFuOiThOeUteaxoO+8jOW4uOinhOS6p+WTgeaciTJW44CBNFb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ThW44CBMTBWLCAxMlblha3lpKfns7vliJfvvIzlrrnph4/ku44wLjVBSOWIsDMwMDB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W6lOeUqOS6jlVQU+eUtea6kOezu+e7n+OAgemAmuS/oeezu+e7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VsOaNruS4reW/g+eBvuWkh+ezu+e7n+OAgeeUteWKm+ezu+e7n+OAgeWuiemYs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WtkOS7quWZqOOAgeWMu+eWl+iuvuWkh+WSjOeUteWKqOi9pu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DR0Lnu6fmib/kuobmiJHlm73pk4Xphbjok4TnlLXmsaDkvIHkuJrlm73okKXkuIP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Lnp6/ntK/kuobkuIPljYHlpJrlubTnmoTmioDmnK/lupXolbTvvIzku6X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vJjotKjnmoTnrqHnkIbkv53or4Hkuqflk4HotKjph4/nmoTnqLPlrp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jotYTnmoTkvZPliLbkv53or4Hnu4/okKXnmoTngbXmtLvmgKfvvIxDR0L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lr4blsIHpmIDmjqflvI/pk4Xphbjok4TnlLXmsaDpoobln5/nmoTku6Pooa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Q0dC56CU5Y+R55qEMlblj4oxMlbnrqHlvI/og7bkvZPnlLXmsa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nlLXljJblrabmgKfog73vvIzlvqrnjq/lr7/lkb3lpKfluYXmj5D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mgKfog73oia/lpb3vvIzmmK/lpKrpmLPog73lj4rpo47og73nrYnmlrDog73mup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kuK3lgqjog73nlLXmsaDpgInmi6nnmoTkuqflk4H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5bey6YCa6L+H5LqGVUzjgIFUTEPjgIFDReOAgVZEU+OAgUlTMDIwMDHjgIFJU08xNDAw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mAmui/h+WGhemDqOaJp+ihjOKAnFRRTeKAneeuoeeQhuOAgeKAnDYgU2lnbW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JDR0LmmK/mi6XmnInotKjph4/mjqfliLbkvZPns7vnmoTnlLXmsaD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Q0dC5Zyo6Ie05Yqb5LqO5Lqn5ZOB56CU5Y+R5Li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ZCM5pe277yM5Y2B5YiG6YeN6KeG4oCc6IqC6IO944CB6ZmN6ICX44CB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5rGh4oCd5bel5L2c77yM5Yqb5LqJ5oiQ5Li657u/6Imy55S15rGg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NHQuW4jOacm+mAmui/h+mHh+eUqOWFiOi/m+eahOaKgOacr+OAg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S7t+agvO+8jOW5tuS7peS8mOiJr+eahOS6p+WTgei0qOmHj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S9k+ezu++8jOWwvemHj+WcsOa7oei2s+WbveWGheWkl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WKm+aKikNHQuaJk+mAoOaIkOS4uuS4reWbveS4gOa1geeahOmThemFuOiT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mAo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di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C5odG1sIj5odHRwczovL2RxY20ubmV0L3dlbmFuL2NnYi04NTU4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332B43C600D9A3A87C3B357B8D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