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5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727F533A1119B2EE912DC50D0363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27F533A1119B2EE912DC50D0363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el5pe25LujVmFseVRpbW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5v+S4nOWNjuaXpeeFp+aYjuaciemZkOWFrOWPuOaIkOeri+S6jjE5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5pyI77yM5Z2Q6JC95LqO5Lqk6YCa5L6/5Yip44CB5L+h5oGv5Y+R6L6+44CB546v5aKD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2b5bGx5biC5Y2X5rW35Yy654uu5bGx56eR5oqA5bel5Lia5Zut77yM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OTAwMDDjjqHjgILlhbbkuK3lkZjlt6XnlJ/mtLvljLrlu7rnrZHpnaLnp68yM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FrOWPuOWGhee7v+WMlui+vjIwMDAw446h77yM5Li65Yqg55uf5Y2O5pe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b+X5LmL5aOr5o+Q5L6b5LqG6Imv5aW955qE5bel5L2c546v5aKD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W4guWcuuS4uuWvvOWQkeOAgeS7pei0qOmHj+S4uuS4reW/g++8jOS4k+azqO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iea6kOS6i+S4mueahOWPkeWxleOAguWFrOWPuOaLpeacieS4gOWkp+aJuemrmOe0oOi0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NgeWkmuW5tOWunui3tee7j+mqjOeahOeUteWFiea6kOS4k+WutuWSjOaKgOacr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PiueuoeeQhuS6uuaJje+8jOWFtuS4remrmOOAgeS4ree6p+iBjOensOaKgOacr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FrOWPuOaAu+S6uuaVsOeahDYl77yb5LyY56eA6JCl6ZSA44CB566h55CG5Lq65om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C75Lq65pWw55qEMTAl77yM5YW35aSH55S15YWJ5rqQ6aKG5Z+f5Lqn5ZOB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byA5Y+R44CB55Sf5Lqn6IO95Yqb77yb5YWs5Y+45bqU55So546w5Luj44CB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66h55CG5pa55rOV77yb5ZCI55CG44CB5pyJ5pWI55qESVNPOTAwMS9JU08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mHj+eOr+Wig+S9k+ezu++8m+WFqOiHquWKqOi/m+WPo+eUn+S6p+iuvuWkh++8m+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jgOa1i+iuvuaWve+8jOS6p+WTgei0qOmHj+iuqemhvuWuoua7oeaEj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HJzZHZhbHktNjc2O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cnNkdmFseS02NzY5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27F533A1119B2EE912DC50D0363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