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A520844AAD8B330882BED5E421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A520844AAD8B330882BED5E421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Za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iJzllobvvIjpm4blm6LvvInogqHku73mnInpmZDlhazlj7jvvIjljp/lkI3lub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vIrvvIjpm4blm6LvvInogqHku73mnInpmZDlhazlj7jvvIzku6XkuIvnroDnp7D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mmK/kuIDlrrblnKjlub/kuJznnIHms6jlhoznmoTogqHku73liLb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xOTk35bm0MTHmnIgxN+aXpee7j+W5v+S4nOecgeS6uuawkeaUv+W6nOeypOWKnuWH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XTU4MOWPt+aWh+aJueWHhu+8jOeUseaZruWugeW4gum4v+WFtOe7h+mAoOWItuiho+WO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UueWItuiuvueri+OAgjIwMDDlubTnu4/kuK3lm73or4Hnm5HkvJror4Hn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lrZdbMjAwMF0xMzPlj7fmibnlh4bvvIzlhazlj7jojrflh4blj5HooYzlooPlho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JbotYTogqHvvIhC6IKh77yJNiw5MDDkuIfogqHvvIzlj5HooYzku7fmoLzkuLrmuK/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5YWDL+iCoe+8jOWLn+mbhui1hOmHkea4r+W4gee6pjEuNzXkur/lhYPvvIzlubb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lnKjmt7HlnLPor4HliLjkuqTmmJPmiYDkuIrluIIo6IKh56Wo566A56ew77ya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Qu+8jOiCoeelqOS7o+egge+8mjIwMDE2OCnjgII8L3A+PHA+5LiK5biC5LmL5Yi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yg57uf55qE5pyN6KOF5Yqg5bel5Ye65Y+j5Z6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pmu5a6B5biC5Yab5Z+g6ZWH576O5paw5bel5Lia5Zut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2g5ZywMTfkuIflpJrlubPmlrnnsbPvvIzlu7rnrZHpnaLnp68xMO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eS7jue+juWbveOAgeW+t+WbveOAgeaXpeacrOWPiuasp+a0sueti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t+aciemrmOW6puiHquWKqOWMlueahOWItuiho+eUn+S6p+iuvuWkhzIwMDDlpJr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ZfvvInvvIzmi6XmnInopb/oo4XjgIHooazooavnrYnlpJrmnaHnlJ/kuqfnur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ITlvI/lkITnsbvmnI3oo4XnmoTorr7orqHkuI7nlJ/kuqfvvIzlkITnsbv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vr4xMDAw5LiH5aWXL+W5tOOAgjwvcD48cD7nmbvpmYbotYTmnK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zlj7jlhYXliIblgJ/liqnotYTmnKzluILlnLrnmoTkvJjlir/vvIzlnKj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liqDlt6XkuJrliqHlvpfliLDkuobpo57pgJ/lj5HlsZXnmoTlkIzml7bvvIw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6YCa6L+H5LiA57O75YiX55qE5bm26LSt44CB5aKe6LWE562J6LWE5pys6L+Q5L2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L+F6YCf6L+b5YWl5Zu95YaF5pyN6KOF6Zu25ZSu5biC5Zy677yM5bCG5Lia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CR5LiL5ri45ouT5bGV6Iez5ZOB54mM5pyN6KOF55qE6L+Q6JCl44CC5peX5LiL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5YWs5Y+45oul5pyJ4oCc5Zyj5aSn5L+d572X4oCd44CB4oCcSkVFUOKAneOAgeKA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VVTigJ3jgIHigJxIT0xMTUFSS+KAneOAgeKAnE1pc3NL4oCd5ZKM4oCcQXhhcmH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l7blsJrnlLflpbPoo4Xlk4HniYzjgII8L3A+PHA+MjAwNOW5tOWJjeWQj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unueOsOmAguW6puWkmuWFg+WMlueahOaImOeVpeebruagh+W8gOWni+etueW7uum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OAguivpemAoOe6uOmhueebruWNoOWcsOmdouenrzE1MOS6qe+8jOWOguaI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M4LDAwMOW5s+aWueexs++8jOaLn+W8lei/mzTmnaHml6XmnKzpgKDnur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u7rmiJDlkI7lj6/lubTkuqcxOOS4h+WQqOmrmOW8uueTpualnue6uOOAg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unuaWveivpemAoOe6uOmhueebru+8jOWFrOWPuOmbhuS4reaJgOaciei1hOa6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6juWkmuaWueWOn+WboOWvvOiHtOmAoOe6uOmhueebruW7uuaIkOWQjuacquiDve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vpemAoOe6uOmhueebrueahOaKlei1hOWksei0peS9v+W+l+WFrOWPuOi1hOmHkem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pemHjemXrumimO+8jOS7juiAjOS9v+W+l+WFrOWPuOe7j+iQpeS4mue7qeWHu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eS4i+a7keOAguWFrOWPuOWboDIwMDfjgIEyMDA45bm05bqm6L+e57ut5LqP5o2f6I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DTmnIjooqvmt7HlnLPor4HliLjkuqTmmJPmiYDlrp7mlr3pgIDluILpo47pman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L3A+PHA+5Li65YyW6Kej6YCg57q46aG555uu5oqV6LWE5aSx6K+v5a+86Ie0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OO6Zmp77yM5LuOMjAwNuW5tOi1t+WFrOWPuOWwseenr+aegemHh+WPluaOquaW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Vke+8jOmAmui/h+WHuuWUruOAgee9ruaNouOAgeWJpeemu+OAgeWAuuWKoemHje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BnOW5tui9rOetieaWueW8j+WkhOe9ruS6huWFqOmDqOeahOWTgeeJjOacjeijh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cjeijheeUn+S6p+WKoOW3peS4muWKoe+8jOmAkOatpeaUueWWhOi1hOS6p+i0qOmH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+i/mOS6huWkp+mHj+eahOmTtuihjOi0t+asvu+8jOW5tuWwhuWFrOWPuOeahOS4mu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jeijhei9rOWei+S4uuaIv+WcsOS6p+OAgjIwMTDlubQ15pyI57uP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om55YeG5pKk6ZSA5LqG6YCA5biC6aOO6Zmp6K2m56S644CCPC9wPjxwPjIwMT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L/lnLDkuqfooYzkuJrnq57kuonotormnaXotormv4Dng4jjgILpibTkuo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J/lnLDlgqjlpIfjgIHotYTph5HjgIHkurrmiY3nrYnlkITkuKrmlrnpnaLlubbml6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jlir/vvIwyMDE15bm05YWs5Y+45Yaz5a6a6L2s5Z6L6buE6YeR54+g5a6d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4+g5a6d5Lia5Yqh55Sx5YWs5Y+45o6n6IKh5a2Q5YWs5Y+45rex5Zyz5biC5Li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+g5a6d5pyJ6ZmQ5YWs5Y+46LSf6LSj6L+Q6JCl44CC5Lit6YeR5LiA5ZO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LqL6buE6YeR54+g5a6d5ZOB54mM6L+Q6JCl55qE5LyB5Lia77yM5YW25Li7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77ya6buE6YeR44CB55m96ZO244CB6ZK755+z6ZW25bWM44CB546J55+z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Yi25ZOB55qE57u85ZCI5byA5Y+R44CB6K6+6K6h44CB5o6o5bm/44CB6ZSA5ZS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Lia5qih5byP5Li65Lul4oCc5Lit6YeR5LiA5ZOB4oCd5ZOB54mM5Li6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Y+R5bGV4oCcK+S6kuiBlOe9keKAneaooeW8j++8jOmAmui/h+iuvueri+Wkqee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OAgeaJi+acukFQUOe7iOerr+OAgeW+ruWVhuW5s+WPsOetiea4oOmBk++8j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uW8guWMlueahOetlueVpe+8jOaOqOWHuumHh+WPluaWsOWei+W3peiJuueahOezu+W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VhuWTge+8jOWunueOsOKAnOe6v+S4iivnur/kuIvigJ3lpJrmuKDpgZPokKX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DEx5pyI77yM5YWs5Y+46Ym05LqO5a6e6ZmF5oOF5Ya15Yaz5a6a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5S15ZWG5Lia5Yqh77yM5L2c5Li65YWs5Y+45pyq5p2l5paw55qE5Yip5ram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byl6KGl54+g5a6d5Lia5Yqh55uI5Yip55qE5LiN6Laz44CC5pyN6KOF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Sx5YWs5Y+45o6n6IKh5a2Q5YWs5Y+45LiK5rW35LqR5pyL572R57uc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LSf6LSj5byA5bGV77yM5piv5YWs5Y+45pyq5p2l5a+E5LqI5Y6a5pyb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5aKe6ZW/54K544CC5LqR5pyL56eR5oqA5Yip55So5aSp54yr44CB5Lqs5Lic562J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mz5Y+w77yM6YeH55So572R5bqX5Luj6L+Q6JCl44CB5ZOB54mM5pyN6KOF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j55CG44CB5LqS6IGU572R55u06JCl562J5pa55byP5Li65Lit5Zu95pyN6a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yJ6ZmQ5YWs5Y+45peX5LiL5ZOB54mM5pyN6KOF5o+Q5L6b57q/5LiK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+R5bGV5oiQ5Li65YW35pyJ6KeE5qih5ZKM5b2x5ZON5Yqb55qE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yN6KOF55qE5paw5Z6L6ZSA5ZSu5bmz5Y+w44CC5Lit5Zu95pyN6aWw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DExNDbvvInmmK/kuIDlrrblnKjpppnmuK/kuLvmnb/kuIrluIL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47kuovmnI3oo4Xorr7orqHjgIHnlJ/kuqflj4rokKXplIDnmoTnuqLnrbnmnrb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uILlhazlj7jjgILkuK3lm73mnI3ppbDnm67liY3nu4/okKXlpJrkuKr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poHlkJHkuK3pq5jmlLblhaXpmLblsYLmtojotLnogIXmj5DkvpvlkITnp4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lLflo6vmnI3oo4XvvIzljIXmi6znu4Xlo6vkvJHpl7LvvIzmiLflpJbkvJH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lj4rphY3ppbDjgILkuK3lm73mnI3ppbDnmoTkuLvopoHlk4HniYzljIXmi6z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77yI5ZCJ5pmu77yJ77yMU2FudGEgQmFyYmFyYSBQb2xvJlJhY3F1ZXQgQ2x1Yu+8iOW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e9l++8ie+8jExvbmRvbiBGb2fvvIjkvKbmlabpm77vvInvvIxNQ1PvvIjkuIflrp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aT08gWU9SS++8iOS9kOe6puWFi++8ie+8jEdyZWcgTm9ybWFu77yI5qC86Zu35qC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O+8ie+8jExJTkNT77yI5p6X5qC85LuV77yJ77yMQmFyYm91cu+8iOW3tOS8r+Wwl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bnJ5IENvdHRvbuKAmXPvvIjkuqjliKnljaHpob/vvInvvIxNYXJpbmEgWWFjaHRpbm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7nurPmuLjoiYfvvInvvIxPdXRsZXRz77yI5aWl54m56I6x5pav77yJ77yMSGFsbG1h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rmm7zvvIn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ODQzOC5odG1sIj5odHRwczovL2RxY20ubmV0L3dlbmFuL3N6LTI3ODQ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A520844AAD8B330882BED5E421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