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C5E7F7BA2E48737ADB1E488408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C5E7F7BA2E48737ADB1E488408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6L6+5pavUGhlZGVyc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+y6L6+5pav56eR5oqA6ZuG5Zui5YWs5Y+45bGe5LiL55Sx5rGf6Zeo5biC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5paw6IO95rqQ56eR5oqA5pyJ6ZmQ5YWs5Y+444CB5rGf6Zeo5biC6I+y6L6+5pa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yJ6ZmQ5YWs5Y+444CB5rGf6KW/6I+y6L6+5pav56m65rCU6IO9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L2b5bGx5biC6aG65b635Yy66I+y6L6+5pav5oqV6LWE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E5oiQ77yM5oC75rOo5YaM6LWE5pys6LaF6L+HOTAwMOS4h+WFg++8jOaLpeacieKA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UlPoj7Lovr7mlq/igJ3lkozigJxQSEVMUFNPTuiPsuWwlOaZruajruKAneetieWkmu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Vhuagh+OAgjwvcD48cD7oj7Lovr7mlq/lhazlj7jmmK/kuIDlrrbku6X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q5jnp5HmioDoioLog73kuqflk4HkuLrkuLvnmoTnlJ/kuqflnovkvIHkuJr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JTlj5HlubbnlJ/kuqfnmoTkuLvopoHkuqflk4Hmtonlj4rvvJrnqbrmsJTog73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qbrmsJTog73nqbrosIPng63msLTlmajjgIHlpKrpmLPog73nqbrosIPjgIHlp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rosIPng63msLTlmajjgIHnuq/lh4Dnm7Tppa7msLTmnLrjgIHnp7vliqjnqbros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ub/mnLrnrYnnrYnlrrbnlKjnlLXlmajns7vliJfvvJvlj4rllYbnlKjlnovnqbrmsJ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g63msLTlmajjgIHnqbrmsJTog73kuK3lpK7nqbrosIPlhbzkuK3lpK7ng63msL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nu4TvvJvllYbnlKjlnovlnLDvvIjmsLTvvInmupDng63ms7Xng63msLTmnLrnu4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jmsLTvvInmupDng63ms7XkuK3lpK7nqbrosIPmnLrnu4TlkozlnLDvvIjmsLTvvIn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7XkuK3lpK7nqbrosIPng63msLTkuKTnlKjmnLrnu4Tns7vliJfvvJvku6Xlj4r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u4rkuJPnlKjng63ms7XmnLrnu4TjgIHmmbrog73orqHph4/msLTooajjg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g73ooajnrYnpq5jnp5HmioDnianogZTnvZHkuqflk4Hns7vliJ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YiG5Yir5Zyo5bm/5Lic5rGf6Zeo44CB6aG65b6344CB5rGf6KW/562J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Sa5Liq55Sf5Lqn5Z+65Zyw77yM5b2i5oiQ5LqG5LuO5pW05py65Yi26YCg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/5Y6L5rC0566x5ZKM5bel56iL5rC0566x6Ieq6KGM55Sf5Lqn44CB5rOo5aGR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WN5aWX55Sf5Lqn55qE5a6M5ZaE55qE55Sf5Lqn5Lqn5Lia6ZO+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ZHNwaGVkZS05MTg1N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ZHNwaGVkZS05MTg1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C5E7F7BA2E48737ADB1E488408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