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5B8D79BF8DBA295FCF6BB1226D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5B8D79BF8DBA295FCF6BB1226D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W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4NOW5tO+8jOWbveWGheS/neWBpemjn+WTge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DE5OTblubTov5vlhaXkv53lgaXpo5/lk4Hpoobln5/vvIzkuJPpl6j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lj4rkuK3oja/kv53lgaXlk4HnmoTnoJTliLbjgIHnlJ/kuqfkuI7plIDllK7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o8L3N0cm9uZz48L3A+PGgyPuWTgeeJjOeugOS7izwvaDI+PHA+5Lit56e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6ZuG5Zui6IKh5Lu95pyJ6ZmQ5YWs5Y+45oiQ56uL5LqOMTk4NOW5tO+8jD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lhaXkv53lgaXpo5/lk4Hpoobln5/vvIwyMDAx5bm05pS55Yi25Li65re35Z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25LyB5Lia77yM6LSf6LSj5YWo55CD5Lit56eR5Lqn5ZOB55qE5o6o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keiNr+S4muiHtOWKm+S6juiHquS4u+eglOWPke+8jOiOt+W+l+WNq+eUn+mDq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WxgOaJueWHhueahOS/neWBpemjn+WTgeivgeS5pjUy5Lu277yM5Y+m5aSW6L+Y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h6K+E5b6F5om5MuS7tuOAguWcqOiNr+WTgeeglOWPkeaWuemdou+8jOebruWJj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iNr+ivgeS5pjLkuKrvvIzoh6rkuLvnn6Xor4bkuqfmnYPmlrDoja/kuLTluormibnk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2j5Zyo6L+b6KGM5LqM5pyf5ZKM5LiJ5pyf5Li05bqK56CU56m244CC55uu5Ym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NTnpobnvvIzlhbbkuK3lj5HmmI7kuJPliKkyNOmhue+8jOW5tuacieS4g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VOWbvemZheWPkeaYjuS4k+WIqeOAguWFseWHuueJiOS4k+iRl+S4ieacrO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cqOe8luOAguW3suWcqOaguOW/g+acn+WIiuWPkeihqOiuuuaWhzIw56+H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pyf5YiK5Y+R6KGoMuevh+OAgjwvcD48cD7ljZfkuqzkuK3np5Hoja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s7vkuK3np5HlgaXlurfkuqfkuJrpm4blm6LogqHku73mnInpmZDlhazlj7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otJ/otKPkuK3np5Hkuqflk4HnmoTnlJ/kuqfkuI7noJTlj5H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gaXlurfkuqfkuJrpm4blm6LogqHku73mnInpmZDlhazlj7jkuI3mtonlj4rkv53lga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rYnkuJrliqHvvIznlLHljZfkuqzkuK3np5Hoja/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LkuK3np5Hoja/kuJrmiJDnq4vkuo4yMDA15bm077yM5Y2g5ZywN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MDAwME0y77yM5oul5pyJM+S4qumAmui/h0dNUOWuoeaguOeah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iDtuWbiuOAgeeyieWJguetieWbuuS9k+WItuWJguWSjOi9r+iDtuWbi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mAmui/h0lTTzkwMDHjgIFJU08xNDAwMeOAgU9IU01TMTgwMDHkuIDkvZPljJ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Lit56eR5LiT5rOo5LqO5Lit6I2v5L+d5YGl5ZOB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qq5Yqb5oiQ5Li66KGM5Lia6aKG5Yab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3prLTIwMzU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remstMjAz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5B8D79BF8DBA295FCF6BB1226D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