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6F2457DCE2CF0BA6E0D052C71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6F2457DCE2CF0BA6E0D052C71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5ZCvWFVOU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i/heWQr+iThOeUteaxoOaciemZkOWFrOWPuOaYr+S4k+S4mueUn+S6p+m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hOeUteaxoOeahOWItumAoOWFrOWPuO+8jOaLpeacieWkmuW5tOeahO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e7j+iQpeWunui3teOAguWFrOWPuOaLpeacieW8uuWkp+eahOaKgOacr+WunuWKm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cuuaehO+8jOaYr+WFqOWbveWPiei9pueUqOiThOeUteaxoOeUn+S6p+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gJrov4fkuoZJU085MDAx5Zu96ZmF6LSo6YeP5L2T57O76K6k6K+B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Amui/h+aIkOWKn+W8lei/m+W+t+WbveWTiOi/quWFrOWPuOOAgeiLseWbveawr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ahOeJteW8leiThOeUteaxoOeUn+S6p+iuvuWkh+WSjOWItumAoOaKg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sr7pm5Xnu4bnkKLjgIHor5rkv6HmsLjmgZLmmK/lhazlj7jkuIDotK/pgbXpg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jgIHpob7lrqLnmoTliKnnm4rlkozmu6HmhI/mmK/ov4XlkK/kurr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nm67moIfjgILlhazlj7jlsIbkuI3mlq3liJvmlrDmioDmnK/vvIz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qflk4HlkozmnI3liqHmnaXmu6HotrPpob7lrqLnmoTpnID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yeHVucWktMTI1Nj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J4dW5xaS0xMjU2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6F2457DCE2CF0BA6E0D052C71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