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C75C7F4228171A05A575E50C06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C75C7F4228171A05A575E50C06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ZOB6ZO6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pq5jlk4HotKjlgaXlurfkvJHpl7L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iYzvvIzpm4bkvJHpl7Lpo5/lk4HnoJTlj5HjgIHliqDlt6XjgIHpm7b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niYzov57plIHov5DokKXnmoTkuIrluIL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mv5ZOB6ZO65a2Q77yM5Yib56uL5LqOMjAwNuW5tO+8j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5luWMl+atpuaxie+8jOS4k+azqOS6juS7juWFqOeQgzMw5Liq5Zu95a6244CB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aW95Y6f5paZ77yM5Li65raI6LS56ICF5o+Q5L6b6Zu26aOf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uWbouW3suW9ouaIkOimhuebluiCieexu+mbtumjn+OAgeWdmuaenOeCkui0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ezleeCueOAgeaenOW5suaenOiEr+OAgee0oOmjn+WxseePjeetieWkmuS4quWTg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MDDkvZnnp43nmoTkuqflk4Hnu4TlkIjvvIzmnInmlYjmu6HotrPkuI3lkIz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nKjkuI3lkIzlnLrmma/kuIvnmoTlpJrlhYPljJbkvJHpl7Lpo5/lk4H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mv5ZOB6ZO65a2Q5Lmf5piv5Zu95YaF5LyR6Zey6Zu26aOf6KGM5Lia5oul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7uT5p6E5Z2H6KGh44CB5LiU6auY5bqm6J6N5ZCI55qE5YWo5rig6YG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5uu5YmN77yM57q/5LiL5byA6K6+5LqGMjcwMOWutumXqOW6l+OAgue6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i/kOiQpTk55Liq5a2Q5rig6YGT5YWl5Y+j44CCPC9wPjxwPjIwMjDlubQy5pyIMj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k4Hpk7rlrZDlnKhB6IKh5Li75p2/5q2j5byP5oyC54mM5LiK5biC77yM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NjAzNzE577yM5Lmf5pivQeiCoeWOhuWPsuS4iueahOKAnOS6keS4iuW4guKAn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Bwei01MTk3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HB6LTUxOTc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C75C7F4228171A05A575E50C06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