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3CA2CB2780C01ACCBDBA6858C2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CA2CB2780C01ACCBDBA6858C2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yj5a6257q6SHVhWG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jY7mrKPlrrbnurrmnInpmZDlhazlj7jmmK/kuIDlrrb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pm4bkuqflk4HnoJTlj5HjgIH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lJ/kuqflnovkvIHkuJrjgILlhbbkuIvlsZ7lhazlj7jvvJrnu43lh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IPoibrmnInpmZDlhazlj7jjgIHnu43lhbTljr/ljY7mrKPpkojnu4f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mrKPmmI7nu6Plk4HmnInpmZDlhazlj7jjgIHkuIrmtbfmtbfnoqflrrbn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u43lhbTljr/ljY7mrKPmn5PmlbTmnInpmZDlhazlj7jjgIHkuJz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miL/lnLDkuqflvIDlj5HmnInpmZDlhazlj7jjgIHpqazpno3lsbHluILmrKPmmI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I8L3A+PHA+5YWs5Y+45bqn6JC95LqO5Lit5Zu955qE57uP5r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uN5YW05p2o5rGb5qGl6ZWH77yM5Zyw55CG5L2N572u5b6X5aSp54us5Y6a44CC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Zu96ZmF5py65Zy677yMMTA05Zu96YGT5Lul5Y+K5p2t6YeR6KGi6auY6YCf5p2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e65Y+j5aSE44CC5YWs5Y+45Y2g5Zyw6Z2i56evMTEw77yMMDAw5bmz5pa557G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UwMOWkmuS6uu+8jOWFtuS4reenkeaKgOS6uuWRmDg45Lq677yM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Tcw5Lq644CC5YWs5Y+45oul5pyJ5LiW55WM5YWI6L+b55qE5Yi657u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5Ge5aOr6L+b5Y+j6IuP5ouJ5Yi657uj5py6MjDlj7DvvIzlhbbkuK3oi4/mi4l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6mua0sjMz56CB5Y+M5bGC6auY6YCf5Z6L5Yi657uj5py677yM5Zu95Lqn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055S16ISR5bmz57uj5py6MzAw5aSa5Y+w77yM5b635Zu95Y+K5Zu95Lqn5YWI6L+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P57yW5py6MTUw5aSa5Y+w77yM5Lul5Y+K5LiA5p2h5YWI6L+b55qE5oiQ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PC9wPjxwPuWFrOWPuOS4k+S4mueUn+S6p+WQhOexu+e7o+iKseW4g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e7j+e8luW4g+OAgeiWhOe6seW4g+OAgeiJsuS4geW4g+OAgeacjeijhemdouaWm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4mOWPsOW4g+OAgemXqOW4mOOAgeWOqOaIv+W4mOOAgeWdkOWeq+mdoOWeq+OAg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OAgeWbtOW3vuetieWQhOexu+Wutue6uuS6p+WTgeOAgui/keWHoO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heeMm+WPkeWxle+8jOS6p+WTgeS4jeaWreabtOaWsO+8jOW3suW9ouaIkOW5tOS6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sbPnmoTnlJ/kuqfog73lipvjgILkuqflk4Hov5zplIDmrKfnvo7jgIHml6Xpn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ljZfnvo7jgIHljZfpnZ7jgIHkuK3kuJznrYnkuIP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g5YWs5Y+45pu+5aSa5qyh5Y+C5Yqg5rOV5YWw5YWL56aP44CB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pel5pys562J5ZCE56eN5aSn5Z6L5Zu96ZmF57q657uH5ZOB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K5Zu95YaF5ZCE56eN55+l5ZCN5bGV6KeI5Lya77yM5Lqn5ZOB5b6X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aSa5a6i5ZWG5LiA6Ie05aW96K+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pmaHVheC00NzQ4OD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aHVheC00NzQ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CA2CB2780C01ACCBDBA6858C2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