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189C370F293F653AB850008A1F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189C370F293F653AB850008A1F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Q576OWUVFSk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Hnvo7lgaXouqvlmajmnZDmiJDnq4vkuo4yMDA15bm077yM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LiT5Lia5YGl6Lqr5Zmo5p2Q55Sf5Lqn5LyB5Lia5LmL5LiA77yM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5YGl6Lqr5Lqn5ZOB55qE56CU5Y+R5Yi26YCg44CC55uu5YmN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eq5Li75ZOB54mM5L2R576O6LeR5q2l5py65Y+K5YW25a6D5YGl6Lqr5Zmo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Y6C5oi/6Z2i56ev5Lik5LiH5bmz5pa557Gz77yM5pyI5Lqn6YeP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t5HmraXmnLrlkow1MDAw5Y+w5oyJ5pGp5qSF44CCPC9wPjxwPumhtuW6t+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eUsea1meaxn+mhtuW6t+enkeaKgOaciemZkOWFrOWPuOS4jue+juWbvemh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FRPUCBKU0VO77yJ56eR5oqA6ZuG5Zui5YWs5Y+45by65by66IGU5omL5LqOMjAx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uS9jeS6juS5hei0n+ebm+WQjeeahOKAnOS4reWbveS6lOmHkeWfjuKAneS5i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6t+OAguaYr+S4gOWutuS4k+S4mueUn+S6p+ixquWNjuWVhueUqOOAgeWutueUq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atpeacuuOAgeaMieaRqeWZqOadkOeahOWItumAoOS8geS4muOAguWFrOWPuOeOs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IwMDAw446h77yM5pyI5Lqn6YeP6LeR5q2l5py6MTUwMDDlj7DvvIzmjInmkanmpIU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6IGM56CU5Y+R5bel56iL5biI5Y2B5aSa5ZCN77yM5Lqn5ZOB5YWo6YOo55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ZGVzaWduIHBsdXPiipXlm6LpmJ/orr7orqHvvIzlhazlj7jmnInoh6rlt7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qozjgIHmo4DmtYvog73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seWVlam9vLTMyNTQwMy5odG1sIj5odHRwczovL2RxY20ubmV0L3dlbmFuL3ls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LTMyNT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189C370F293F653AB850008A1F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