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F5C89B69C50D719714CDCB602B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F5C89B69C50D719714CDCB602B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yC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IflhbTkvIHkuJrliJvlu7rkuo4xOTg45bm0LOaYr+S4gOWutumbhumZtueT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glueUn+S6p+WSjOmUgOWUruOAgeaIv+WcsOS6p+W8gOWPkeOAgemrmOenkeaKgOei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WkjeWQiOadkOaWmemhueebruW7uuiuvuS6juS4gOS9k+eahOWkp+Wei+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HquaIkOeri+S7peadpe+8jOWni+e7iOmBteW+quKAnOS6uuato+WTgeeyvu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vui+vuKAneeahOS8geS4mueQhuW/te+8jOWGheW8uue0oOi0qO+8jOWkluWhke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m+aWsOWPkeWxle+8jOW3suaIkOS4uuS4reWbveilv+mDqOeTt+mDv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S5i+S4gOOAguebruWJje+8jOS8geS4muWNoOWcsOmdouenrzIyMDDkvZn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1MDAw5L2Z5Lq677yM5oC76LWE5LqnMTTkur/lhYPnmoTlpKflnov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ljYHlpJrmnaHnlJ/kuqfnur/vvIzlubTlj6/nlJ/kuqfpmbbnk7f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JbjgIHlt6XnqIvlpJblopnjgIHopb/lvI/nk6Y0MDAw5aSa5LiH5bmz5pa557Gz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H6IyC4oCd44CB4oCc5piO5pm64oCd44CB4oCc5Yev5Li96L6+4oCd44CB4oC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5pav4oCd44CB4oCc5Zyj5aCC4oCd44CB4oCc5oWV5Y+k4oCd562J5YWt5aSn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uaMieeFp+enkeWtpuWPkeWxleingueahOimgeaxgu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muaMgei1sOWkmuWFg+WMlueahOWPkeWxlemBk+i3r++8jOWKquWKm+WunueO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WlveWPiOW/q+WPkeWxleOAgui/m+WGm+aIv+WcsOS6p+WSjOmrmOenkeaKg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W3qOi1hO+8jOW7uuiuvueis+e6pOe7tOWkjeWQiOadkOaWmemhueebruOAguei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WkjeWQiOadkOaWmeS9nOS4uui3qOS4lue6quS5i+S4gOeahOmrmOenkeaKgO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seS6juWFt+aciemrmOavlOW8uuW6puOAgeavlOaooemHj+etieS8mOW8guaAp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WbvemZheWbveWGheiIquepuuOAgemjjuWKm+WPkeeUteOAgea1t+S4i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u+aOouW5s+WPsOOAgeW3peS4muWSjOS9k+iCsueUqOWTgeetiemihuWfn+eahOaWsOWF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umaj+edgOWFqOeQg+e7j+a1jueahOWkjeiLj++8jOaWsOadkOaWmeW6lO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Lk+Wxle+8jOS8geS4mueis+e6pOe7tOmhueebruW7uuaIkOWQju+8jOWwhuS6p+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7j+a1juaViOebiuWSjOekvuS8muaViOebiu+8jOWvueaLieWKqOWbm+W3n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Ov+Wfn+e7j+a1juWinumVv++8jOS/g+i/m+S6p+S4mui9rOWei+mDveWwhui1t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aOqOWKqOS9nOeUqOOAgjwvcD48cD7nm67liY3vvIzkvIHkuJrmraPnlLHns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JHpq5jjgIHnsr7jgIHlsJbmlrnlkJHnmoTovazlj5jvvIznlLHkvKDnu5/poobln5/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poobln5/nmoTovazlj5jjgILlhazlj7jlnZrkv6HvvIzpgJrov4f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rp7njrDkvIHkuJrnrKzkuozmrKHpo57ot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sdGMtNTM1MjU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x0Yy01MzUy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F5C89B69C50D719714CDCB602B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