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A796939B5C482BAF2AAF3F0B4A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796939B5C482BAF2AAF3F0B4A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5aOwR1Z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op4blo7Dmmbrog73ogqHku73mnInpmZDlhazlj7jliJvnq4vkuo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5Li65LiA5L2T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pW055qE4oCc5LiA56uZ5byP54mp6IGU572R5oqA5pyv5bmz5Y+w4oC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77yM5Lmf5piv5LiA5a625paw5LiJ5p2/5oyC54m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B5Yi45Luj56CB77yaODcwOTc277yJ44CCPC9wPjxwPkdWU+iHtOWKm+S6juaZu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OAgeaZuuaFp+W7uuetkeWSjOaZuuaFp+WMu+WFu+mihuWfn+eahOW7uuiuv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aPkOS+m+alvOWuh+WPr+inhuWvueiusuOAgeaZuuiDveWutuWxhe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7uuOAgeaZuuaFp+mFkuW6l+OAgei9qOmBk+S6pOmAmuaZuuiDveeFp+aYj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aIv+etieS4gOermeW8j+ino+WGs+aWueahiO+8jOa2teebluS7juWQjuerr+aOp+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WIsOWJjeerr+S8oOaEn+mDqOWIhu+8jOWGjeWIsOmdouadv+OAgeWxj+WSjOW6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tieS4gOezu+WIl+eahOaZuuiDveWMluS6p+WTgeS4juacjeWKoeOAguW3suWunueO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MDDkuIfkuqflk4HmipXmlL7luILlnLrvvIzkuJrliqHopobnm5blhajnkIMx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mnI3liqHlrqLmiLfmlbDph4/otoXov4c1MDAw5a62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6iL6aG555uu6LaF6L+HMTAwMDDkuKrvvIzkvovlpoLopb/mmIzljavmmJ/lj5H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jJfkuqzmlYXlrqvmlofljJbotYTkuqfmlbDlrZfljJblupTnlKj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pKflhbTlm73pmYXmnLrlnLrjgIHlub/lt57lnLDpk4HjgIHlub/lt57ph5H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pqazmnaXopb/kuppQaWxtb29y5Yir5aKF576k44CB5ZCJ6ZqG5Z2hS0znlJ/m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A+PHA+MTk5OeW5tO+8jOacsea5mOWGm+WFiOeUn+Wni+WIm+W5v+W3nuin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tkOaciemZkOWFrOWPuO+8jOi/m+WFpeWuiemYsualvOWuh+WvueiusumihuWfn+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WHuuihjOS4mumihuWFiOeahOWbveS6p0NSVOaYvuekuuaooee7hO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eOsOWPr+inhuWvueiusuaguOW/g+mDqOS7tueahOWbveS6p+WMluOAguS7jum7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IsOW9qeiJsuWPr+inhu+8jOS7juaooeaLn+ezu+e7n+WIsOaVsOWtl+ezu+e7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uWutuWxheOAgeekvuWMuuezu+e7n+eahOWujOe+juiejeWQiO+8jEdWU+eos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aZuuiDveihjOS4muWkh+WPl+azqOebrueahOmHjeimgeWKm+mHj+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i1t+alvOWuh+WvueiusuaooeaLn+WSjOaVsOWtl+ezu+e7n+WFqOS6p+WTgeef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5HVlPkuo4yMDA45bm05Yqg5YWlS05Y5Zu96ZmF5Y2P5Lya77yMMjAxM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WOWbvemZheagh+WHhueahOWfuuehgOS4iuato+W8j+aehOW7uui1t+aLpeacie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EstQlVT5pm66IO95bu6562R5o6n5Yi257O757uf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ktOWOS4reWbveeUqOaIt+e7hOe7h+eQhuS6i+S8muaIkOWRmOOAguWfuuS6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cn+aOoue0ouWSjOS4jeaHiOenr+e0r++8jEdWU+S6jjIwMjDlubTpoqDopob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s7vnu5/lr7nmjqXlgZrms5XvvIzmjqjlh7rmmbrog73lrrblsYXmnInnur/kuI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hLTlgrWmlnYmVlMy4w77yJ6J6N5ZCI5LqS6IGU55qE5YWo5paw5re3572R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TStP6J6N5ZCI5qih5byP77yM5a6e546w5Lik5aSn5Li75rWB5Y2P6K6u55qE5by65by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LyY5Yq/6IGa5Y+Y44CCPC9wPjxwPjIw5aSa5bm05p2l77yMR1ZT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q64oCd5Li65pyN5Yqh5a+56LGh77yM5LiN5pat5byA5bGV5paw5oqA5pyv77m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77yM5YWo6Z2i5ruh6Laz5Lq65Lus5YWz5LqO4oCc5a6J5YWo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L6/5o2344CB5YGl5bq34oCd55qE6ZyA5rGC44CCMjAxOOW5tO+8jEdWU+aIkO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EdWU+inhuWjsOWBpeW6t++8jOato+W8j+i/iOWFpeWMu+eWl+Wkp+WBpeW6t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OqOWHuuS7peeJqeiBlOe9keS4uuaguOW/g+eahOaZuuaFp+eXheWMu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S4uuWMu+eUn+OAgeaKpOWjq+OAgeaCo+iAheWSjOWMu+mZoueuoeeQhuaPkOS+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S6p+WTgeWSjOacjeWKoeOAgjwvcD48cD7kuLrkuI3mlq3liqDlv6v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raXkvJDvvIxHVlPkuI7kvJflpJrpmaLmoKHlkIjkvZzmiZPpgKDnp5HnoJT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u7rmnInigJzlub/kuJznnIHmmbrog73lrrblsYX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jgIHigJzlub/kuJznnIHljZrlo6vlkI7liJvmlrDlrp7ot7Xln7rlnL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Tljkuqflk4HnoJTlj5HorqTor4Hln7norq3kuK3lv4PigJ3vvIzlubbkuI7ljY7ljZ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rabjgIHlub/kuJzlt6XkuJrlpKflrabnrYnpmaLmoKHlhbHlu7rnp5HnoJ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VlPmjIHnu63lj5HlipvnianogZTnvZHluILlnLrvvIzkuI3mlq3mjqjliqjoh6rouq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qflk4HjgIHmnI3liqHjgIHop6PlhrPmlrnmoYjlkJHmmbrmhafnlJ/mtLv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uJfpgI/vvIznm67liY3lj6/ku6XkuLrlrqLmiLfmj5Dkvpvku47mqKHnu4TliL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hajlnLrmma/jgIHmqKHlnZfljJbmlrnmoYjnu4TlkIjvvIzlubbkuJTmnoT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566hLeerr+eJqeiBlOe9keezu+e7n++8jOWQjOaXtuS+neaJmOW5s+WPsOeBtea0u+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nueOsOWcqOWkmuS4qumihuWfn+eahOWFqOmdouW6lOeUqO+8jOmpseWKqOihj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aVsOWtl+WMlui9rOWei++8jOS4jeaWreWIm+mAoO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NndnMtOTMyNjE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NndnMtOTMy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A796939B5C482BAF2AAF3F0B4A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