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1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0320256A241BED4FDE2A2955EE8B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0320256A241BED4FDE2A2955EE8B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6aaWWXVhbnNob3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juWNl+WFg+mmlumSiOe7h+iCoeS7veaciemZkOWFrOWPuOaIkOeri+S6jjE5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mrblsZ7kuo7mtY7ljZflhYPpppbpm4blm6LmnInpmZDlhazlj7jvvIzmmK/nlLH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uILlm73otYTlp5Tnm5HnrqHnmoTph43ngrnlm73mnInkvIHkuJrjgILlhazlj7jkuL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mlrDlnovpnaLmlpnlj4rnlJ/kuqflt6XoibrnmoTnoJTlj5HjgIHml7bls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hoXooaPnmoTorr7orqHkuI7nlJ/kuqfjgIHnsr7lk4Hnm7TokKXlupflj4rkuJPljZb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orr7lkozov5DokKXjgILnm67liY3mi6XmnInlkZjlt6UxMDAw5L2Z5Lq6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K6+5aSH5YWo6YOo5byV6L+b5b635Zu944CB5pel5pys44CB5oSP5aSn5Yip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62J5Zu95a625ZKM5Zyw5Yy677yM5Lqn5ZOB5Zyo5Zu95YaF55WF6ZSAMjDlpJrkuKrn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jgIHoh6rmsrvljLrvvIzlnKjlm73pmYXkuIrplIDlvoDml6XmnKzjgIHmrKfmtL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kuK3kuJzjgIHmvrPmtLLnrYnlm73lrrblkozlnLDljLrjgII8L3A+PHA+5ryC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YOo5L2c5Li65YWD6aaW5YWs5Y+45pW05Liq55Sf5Lqn55qE5Lit6Ze0546v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p+T6Imy6LSo6YeP56iz5a6a44CB6IqC6IO944CB6auY5pWI562J5LyY54K5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oiQ6KGj6L2m6Ze05o+Q5L6b57qv5qOJ44CB5re357q644CB6Imy57uH5biD562J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7q657uH5ZOB5p+T5pW05ZKM5rex5Yqg5bel5Z2v5biD77yM5ZCM5pe255Sx5LqO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77yM5Lmf5YW35aSH5a+55aSW5Yqg5bel6IO95Yqb77yM55uu5YmN5LiO5aSa5a62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ul5aSW5Y2W5YWJ5Z2v5biD5b2i5byP6L+b6KGM5ZCI5L2c77yM6ZKI57uH5biD5p+T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NDDlkKjnmoTml6Xkuqfog73lipvjgII8L3A+PHA+5oiQ6KGj5LqL5Lia6YOo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2i5oiQ5LqG4oCc5Lul5Lqn5ZOB6LSo6YeP5Li65qC45b+D4oCd55qE56ue5LqJ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ZCO5Y+W5b6X5LqGSVNPOTAwMOOAgUlTTzE0MDAx44CBSVNPMTgwMDHlm73pmY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njq/looPjgIHlgaXlurflronlhajkvZPns7vorqTor4HjgIHnjq/nkIPmnI3oo4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pL7kvJrotKPku7vnu4Tnu4dXUkFQ6K6k6K+B5Lul5Y+KQUVPTijmsLjml7op44CBR1N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J77yJ562J5Lqn5ZOB6K6k6K+B6K+B5Lmm77yM5Lqn5ZOB5Lul6ZKI57uH5YaF6KGj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yN44CB5paH5YyW6KGr44CB5LyR6ZeyVOaBpOOAgeerpeijheOAgeWptOWEv+ijh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jheOAgeagoeacjeS4uuS4u++8jOS4u+imgeWHuuWPo+aXpeacrOOAgeasp+e+juOA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OAgemmmea4r+OAgeW+t+WbveetieS6jOWNgeWkmuS4qu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uWbveWGheWkluS8l+WkmuefpeWQjeWTgeeJjOW7uueri+S6hueos+Wumu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ezu+OAgjwvcD48cD7kuI7mraTlkIzml7bvvIzlhYPpppbpkojnu4fkuZ/mraPlnKj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m63ljLrmipXkuqfvvIzmlr3ooYzlk4HniYzph43loZHvvIzmj5DljYflk4HniYz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kuIDmraXlkJHlubTovbvljJbjgIHml7blsJrljJbjgIHlpJbooaPljJbjgIHlip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lrnlkJHovazlj5jvvIzmj5DljYflvIDlj5Horr7orqHlkozmjqjlub/plIDllK7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Ppppbpkojnu4fpgJDmraXmianlpKfmtY7ljZflj4rlsbHkuJznnIHlhoXlrp7kvZP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Iznp6/mnoHmjqLntKLnlLXlrZDllYbliqHjgIHnn63op4bpopHjgIHnm7Tmkq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llYbln47lupTnlKjjgILnlLHigJznlJ/kuqfliLbpgKDigJ3lkJHigJzlk4HniY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gJ3ovazlj5jvvIzmj5Dpq5jluILlnLrljaDmnInnjofjgILliqDlv6vln7nogrLlh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vbHlk43lipvlkozluKbliqjlipvnmoTmnI3oo4Xlk4HniY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lzeXVhbnNoLTc1ODg5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zeXVhbnNoLTc1ODg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0320256A241BED4FDE2A2955EE8B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