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CEC57F47F30C966A56702569B5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CEC57F47F30C966A56702569B5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6Iqx54mb5Lmz5LiaSHVhSHVhTml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srPljZfoirHoirHniZvkubPkuJrpm4blm6L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kuIDlrrbpm4bppbLmlpnnlJ/kuqfjgIHlpbbniZvlhbvmrpbjgIHkubPlk4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LrkuIDkvZPnmoTlm73lrrblhpzkuJrkuqfkuJrljJbph43ngrnpvpnlpLTkvIHku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gLvpg6jkvY3kuo7msrPljZfnnIHmlrDolKHljr/kuqfkuJrpm4bogZrljL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tYTph5ExNzc5Mi4zNTA05LiH5YWD44CC55uu5YmN5oul5pyJ5LiA5a625bm05LqnMT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r7ppbLmlpnnmoTmsrPljZflhajotavppbLmlpnmnInpmZDlhazlj7jvvJvkuID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pq5jnq6/nlJ/mgIHniaflnLrlj5HlsZXnmoTmsrPljZfmoLznkZ7kvbPlhpzkuJ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JvkuIDlrrboh7Tlipvkuo7kubPlk4HliJvmlrDnoJTlj5H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HoirHniZvkubPlt6XnqIvnoJTnqbbpmaLmnInpmZDlhazlj7jvvJsxMuW6p+Wltu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uays+WNl+eRnuS6mueJp+S4muOAgeays+WNl+WQiOa6kOS5s+S4muOAgeays+WN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kOS5s+S4muOAgeaxneW3nueRnuS6mueJp+S4muOAgemygeWxseeRnuS6mueJp+S4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v+WPkeWxleeJp+S4muOAgeaWsOiUoeeRnuS6mueJp+S4muOAgeW5s+iIhueRnuS6mue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s+iIhuivmuS/oeeRnuS6mueJp+S4muOAgeWPtuWOv+eRnuS6mueJp+S4muOAgeaJ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uS6mueJp+S4muOAgeS4reeJn+WOv+eRnuS6mueJp+S4mu+8mzPluqfkubPlk4H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roirHoirHniZvlt6XkuJrlm63vvIjpg5Hlt57pqazlr6jvvInjgIHpg5Hlt5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ZvkubPliLblk4HvvIjmlrDpg5HmuK/ljLrvvInjgIHmlrDolKHoirHoirHniZvvv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nvvJvkubPliLblk4HliqDlt6Xog73lipvovr4xMzAw5ZCoL+aXpe+8jOS6p+WTgea2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tOawj+adgOiPjOS5s+OAgeWPkemFteS5s+OAgeeBreiPjOS5s+OAgeiwg+WItuS5s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uaWmeOAgeS5s+eyieetieWFreWkp+exu+eZvuS9meS4quWTgeenjeOAguWFrOWPuO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oOe7n+mbtuWUruOAgeeOsOS7o+WVhui2heOAgemAgeWltuWFpeaIt+OAgeeUteWtk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kmuenjea4oOmBk++8jOW9ouaIkOimhuebluays+WNl+WFqOecgeW5tumAkOatpe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WbveW4guWcuueahOmUgOWUrue9kee7nOOAgjwvcD48cD7ov5HlubTmnaXvvIz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iqDlhaXigJzkuK3ojbflpbbkuJrlj5HlsZXkuK3lv4PigJ3jgIHmmK/msrPljZfnnI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Jrov4figJzlm73lrrbkvJjotKjkubPlt6XnqIvigJ3pqozmlLbkvIHkuJrjgIE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ys5Y2B5LiA5bGK5YWo5Zu95bCR5pWw5rCR5peP5Lyg57uf5L2T6IKy6L+Q5Yqo5Ly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mz5ZOB5L6b5bqU5ZWG77yM5Lit5Zu95aW25Y2P6YCJ5a6a4oCc5a2m55Sf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K6h5YiS4oCd5paw5aKe5Lqn5ZOB56eN57G76K+V54K5MTXlrrbkvIHkuJr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hobnJ5aHVhLTY0NDA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obnJ5aHVhLTY0NDA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CEC57F47F30C966A56702569B5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