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7E5FE3C694F5F4ACA576B1B3E7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7E5FE3C694F5F4ACA576B1B3E7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ip54m5RUxJV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JvuWIqeeJueaOp+iCoembhuWbouaciemZkOWFrOWPuO+8iOWOn+Wugeazou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cjemlsOaciemZkOWFrOWPuO+8ieaYr+S4gOWutuS4k+S4mueUn+S6p+WbouS9k+WI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ijheacjemlsOOAgemSiOe7h+ihq+OAgeavm+avr+OAgemihuW4puOAgeS4neW3v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OAgeiHgueroOOAgeitpuihlOOAgeiDuOW+veOAgeitpuWPt+etieezu+WIl+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n+S4neOAgeWQiOe6pOmdouaWmee7h+mAoOOAgeWQjuaVtOeQhuWKoOW3peOAgee6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eQhuetieS6p+WTgeeahOS8geS4muOAguWFrOWPuOaIkOeri+S6jjE5ODXlubQyI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nlubQ05pyI5bCG5oC76YOo5LuO57uN5YW05bWK5bee6L+B5Z2A5LqO57Sg5pyJ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mL56ew55qE5a6B5rOi44CC5YWs5Y+45L2N5LqO5rWZ5rGf55yB5a6B5rOi5bi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77yM5YWs5Y+45Y2g5Zyw6Z2i56evMTDkuIflubPmlrnnsbPvvIzlu7rnrZH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pa557Gz77yM5rOo5YaM6LWE6YeRODAwMOS4h+WFg++8jOWbuuWumui1hO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v+WFg++8jOaYr+WbveWutumrmOaWsOaKgOacr+S8geS4muOAguWFrOWPuO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E16LSo6YeP566h55CG5L2T57O76K6k6K+B44CBSVNPMTQwMDHvvJoyMDE1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44CBR0IvVDI4MDAxLTIwMTH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or4HkuabjgIHkuK3lm73otKjph4/njq/kv53kuqflk4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46w5Luj5YyW55qE566h55CG5Zui6Zif5ZKM6K6t57u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Lqn5Lia5bel5Lq677yM6L+Z5pSv6auY57Sg6LSo55qE5Lq65omN6Zif5LyN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B57ut5YGl5bq35Y+R5bGV5o+Q5L6b5LqG5pyJ5Yqb55qE5L+d6Zqc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o+Q6Iqx5Lid57uH5py644CB54m556eN5ou36L655py644CB5pav5omY5YS/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iq5py644CB5Y2K6Ieq5Yqo5qiq5py644CB5aWX5Y+j5py644CB5aSn5ZyG5py644CB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5py6562J6auY56uv6K6+5aSH5YiG5Yir5LuO5b635Zu944CB5oSP5aSn5Yip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Zu96L+b5Y+j77yM5YGa5Yiw5Lqn5ZOB55Sf5Lqn5oqA5pyv5LiO5Zu96ZmF5Y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44CCPC9wPjxwPuWFrOWPuOiHtOWKm+S6jueOsOS7o+acjemlsOenkeaKgOeahO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OAguS6jjIwMDHlubTkuI7kuK3lm73np5HlrabpmaLlkIjkvZzvvIzmiJDkuLr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bPoh6rmtIHjgIHmipfoj4zmioDmnK/lupTnlKjlnKjnurrnu4flk4Hpoobln5/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r6XpobnmioDmnK/lpITkuo7lm73pmYXlhYjov5vmsLTlubPvvIzlt7Looqv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g6jliJflhaXigJw4NjPigJ3orqHliJLvvIzlubblj5blvpfkuobnm7jlhbPkuJP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IyMDA45bm05ZKM5Lit5Zu957q657uH56eR5a2m6Zmi5ZCI5L2c77yM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Lit5b+D5ZKM5Lqn5ZOB5qOA5rWL5YaF5o6n5Lit5b+D77yM5rS+6am7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eeglOS6uuWRmOi/m+ihjOaKgOacr+eglOeptuWSjOaUu+WFs+OAguWFrOWPuOmSi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acjeijheeahOeJueauiuaAp++8jOi/mOedgOaJi+eglOWPkeOAgeaVsOWtl+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ezu+e7n+a1geeoi+iuvuiuoe+8jOabtOacieaViOabtOWQiOeQhueah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Fs+aJp+azlemDqOmXqOWSjOS8geS6i+S4muWNleS9jeiuvuiuoeWSjOeUn+S6p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ijheacjeml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dGUtNDU4MzMyLmh0bWwiPmh0dHBzOi8vZHFjbS5uZXQvd2VuYW4vYWx0ZWxpdGUtNDU4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7E5FE3C694F5F4ACA576B1B3E7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