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D06AD1E671005612036CF558C1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D06AD1E671005612036CF558C1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qg5YipQkFPSklBT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Ml+WuneWKoOWIqemZtueTt+aciemZkOWFrOWPuOaYr+aWsOS4rea6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u+imgeeUn+S6p+WfuuWcsOS5i+S4gO+8jOS4u+imgeS7juS6i+mZtueTt+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ei+W7uuetkeadkOaWmeOAgemZtueTt+WOn+aWmeOAgeijhemlsOadkOaWmeOAg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qOadkOOAgemZtueTt+acuuaisOmFjeS7tueahOeUn+S6p+OAgemUgOWUruOA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1MDDkuqnvvIzorqHliJLliIbkuInmnJ/lhbTlu7oxMuadoemZtueTt+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mDqOW7uuaIkOWQju+8jOW5tOWPr+eUn+S6p+mZtueTt+WItuWTgTE4MD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onnva7lsLHkuJozMDAw5aSa5Lq644CCPC9wPjxwPuS+neaJmOacrOWcsOi1hOa6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aWsOS4rea6kOmbhuWbouaKouWNoOWFiOacuuiQveaIt+W9k+mYs++8jOaY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+a1t+mZtueTt+S6p+S4mui9rOenu+eahOaIkOWKn+iMg+S+i+OAguWFrOWPuOWc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enu+S4reWKoOW/q+S6huS6p+S4mue7k+aehOaPkOaho+WNh+e6p++8jOWFqOmDq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mZheWbveWGheeUn+S6p+iuvuWkh+WSjOeOr+S/neiuvuWkh++8jOWMheaLrO+8l++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kOWQqOi2heWkp+WQqOS9jeWOi+acuuOAgeeUteiEkeiHquWKqOaBkua4qeaOp+WItui+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keetieOAguWQjOaXtu+8jOWFrOWPuOazqOmHjeeOr+S/neiKguiDveWSjOW+queOr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aVtOS4queUn+S6p+mYtuauteW3peS4mueUqOawtOWunueOsOmbtuaOkuaUvu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Oe7j+i/h+iuvuWkh+WkhOeQhu+8jOWunueOsOi+vuagh+aOkuaUvuOAgea4hea0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0NP44CBU08y562J5rCU5L2T5o6S5pS+6YeP5Z2H56ym5ZCI5Zu95a625qCH5YeG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YWo6YOo6YeH55So5Y+Y6aKR6IqC6IO95o6n5Yi277yM5q+P5bm05Y+v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LTIwJeeahOeUqOeUte+8m+mAmui/h+W8leWFpeeFpOawlOeHg+eDp+aKgOacr++8jOWw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eeahOeDreawlOS9k+WFqOmDqOaOpeWFpeW5sueHpeeqkeWSjOWWt+mbvueqk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W+queOr+WIqeeUqO+8jOacieaViOmZjeS9juS6huiDveiAl+OAgjwvcD48cD7muZb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qDliKnpmbbnk7fmnInpmZDlhazlj7jmjInnhaflm63mnpfljJborr7orqHmgJ3ot6/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m4bnlJ/kuqfjgIHnlJ/mtLvjgIHkvJHpl7LlqLHkuZDkuo7kuIDkvZP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rDku6PljJbkvIHkuJrvvIzljIXmi6zln7norq3kuK3lv4PjgIHnr67nkIPlnLrjgIH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qTjgIHlhbXkuZPnkIPlrqTjgIHmipXlvbHljoXjgIHlm77kuabppobnrYnvvIz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lhazkvJflubPlj7DjgIHlrp3liqDliKnlrrblm63ljZrlrqLnrYnlhazlj7jlrqP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vvIzlubblrprmnJ/kuL7lip7lkITnp43mlofkvZPmtLvliqjmnaXkuLDlr4z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5Zyo55Sf5Lqn5LiK77yM5rmW5YyX5a6d5Yqg5Yip6Zm255O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N5pat5Yib5paw77yM5oyB57ut5o6o5Ye65LiA57O75YiX5pa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a6j5a+84oCc5ZOB6LSo5bCx5piv5LyB5Lia55qE55Sf5ZG94oCd77yM5bm2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Yqb5bqm5pS55ZaE5Y6f5pyJ6K6+5aSH77yM5Li655Sf5Lqn5pu05aSa5LyY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a5oyB5LiN5oeI5Zyw5YGa5Ye65Yqq5Yq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amxiYW9qaS01ODIxN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mxiYW9qaS01ODIx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D06AD1E671005612036CF558C1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