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8E93071A2D206809A16BC3B6BE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8E93071A2D206809A16BC3B6BE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oO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LlubTvvIzku6XkvKDnu5/kuK3ppJDkuLrkuLvvvIz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vo7po5/po47lkbPnmoTlpKfkuK3lnovnvo7po5/kvpvlupTllYb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6LppJAv5Li76aKY6aOf6KGXL+ekvuWMuumkkOmlruetieetluWIkuOAgeiuvuiuo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mkkOmlrueuoeeQhuWFrOWPu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prmg6Dnvo7po5/mnInpmZDlhazlj7jliJvnq4vkuo4xOTky5bm055qE5ruo5Z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piv5Zu95YaF5LuO5LqL5Zui6aSQ44CB5Li76aKY6aOf6KGX44CB56S+5Yy6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W5YiS44CB6K6+6K6h5ZKM6L+Q6JCl55qE6aSQ6aWu566h55CG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E5OTLlubTnrKzkuIDlrrbppJDljoXlvIDkuJrku6XmnaXvvIzkuprmg6Dnvo7po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lipvkuo7miZPpgKDkuK3lm73kurroh6rlt7HnmoTppJDppa7ov57plIHlk4Hni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naLnp6/lnKgzMDDlubPmlrnnsbPlt6blj7PvvIzlupfpk7rkuLvopoHkvY3kuo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JbnpL7ljLrmoLjlv4PkvY3nva7vvIzkuLrlkajovrnlsYXmsJHmj5DkvpvokKXlh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IDml6XkuInppJDvvIzmmK/lsYXmsJHlj6/kvp3otZbnmoTlrrbluq3ljqj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k4HniYznp6/ntK/vvIzlt7LlnKjpob7lrqLkuK3lvaLmiJD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jgII8L3A+PHA+6Ieq5oiQ56uL5LmL5pel6LW377yM5Lqa5oOg5aeL57uI5oqK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aaW5L2N77yM5LuO5LiA6Ze05LiN6Laz55m+5bmz55qE5b+r6aSQ5bqX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L+R5LiJ5Y2B5bm055qE5LiN5oeI5Yqq5Yqb77yM5qC55qSN5aSn6L+e44C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C55uu5YmN5bey5oul5pyJ5YyX5Lqs44CB5LiK5rW344CB5bm/5bee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oiQ6YO944CB5rKI6Ziz44CB5aSn6L+e562JMTjkuKrln47luILnmoQ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l7TliIblupfvvIzmr4/lpKnmnI3liqHov5Hnmb7kuIfkurrmrKHjgII8L3A+PHA+5Lqa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t5aSu5Y6o5oi/5a6e546w5Y6f5paZ6ZuG6YeH44CB6ZuG5Lit5Yqg5be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f5ZOB5a6J5YWo566h5o6n77yM56Gu5L+d55Sf5Lqn5a6J5YWo44CC5Lqa5oO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i656S+5Lya5aSn5LyX5o+Q5L6b5L6/5Yip44CB5YGl5bq344CB576O5ZGz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5Li65L2/5ZG977yM5Z2a5a6I6KGM5Lia5YeG5YiZ44CB5Lil5o6n5Y6f5p2Q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56S+5Lya6LSj5Lu744CB5byY5oms6aWu6aOf5paH5YyW77yM5Zyo4oCc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44CB5L+d6Zqc5rCR55Sf4oCd562J5pa56Z2i6LSh54yu6Ieq5be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aGR6YCg5Lit5Zu95pyJ6ZuG5a6i5Yqb55qE6aSQ6aWu5ZOB54mM566h55CG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5o+Q5L6b5ZWG44CCPC9wPjxwPuWFrOWPuOe7j+iQpeiMg+WbtOW5v+az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7peekvuWMuuWxheawkeS4uuS4u+imgeWuoua1ge+8jOaPkOS+m+WBpeW6t+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OAgeWNiOOAgeaZmumkkOeahOS6muaDoOWOqOaIv+OAgeaxh+mbhuS4reWNjuWQhO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S7peWutuW6reOAgei0reeJqeS6uue+pOS7peWPiuWVhuWKoeS4r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4uumhvuWuoue+pOeahOWkp+S4reWei+e+jumjn+W5v+WcuuKAlOKAlOe+jumjn+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S4uuacuuaehOmkkOmlruacjeWKoeeahOeZvuS5kOaxh+e+jumjn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kmuS4quWwj+WTgeeJjOeJueiJsumXqOW6l+WSjOS4uuS6muaDoOS8m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mynOmjn+adkOOAgeS+v+WIqeWVhuWTgemFjemAgeeahOS6muaDoOmynOeUn+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OeyvuW/g+iuvuiuoeavj+S4gOWutumkkOWOhe+8jOiuqemhvuWuouWcqOWTgeWw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OaXtuS5n+iDveS5kOS6jue9rui6q+mkkOWOheeahOawm+WbtO+8jOW+nOW+i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gtNzYwMjM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gtNzYwMj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8E93071A2D206809A16BC3B6BE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