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81F2E1E02A0400B15CFE14E508A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1F2E1E02A0400B15CFE14E508A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7+U5pm2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kuLDmupDkuJrnv5Tmmbbnp5HmlrDog73mupD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15bm077yM5LiT5Lia5LuO5LqL6ZSC56a75a2Q5Yqo5Yqb55S15rGg55S1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ih57uE44CB55S15rqQ57O757uf55qE56CU5Y+R44CB5Yi26YCg5LiO6ZSA5ZSu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5S15Yqo6Ieq6KGM6L2m5Y+K55S15Yqo5pGp5omY6L2m6KGM5Lia5Y2B5LqU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5+l5ZCN55qE5Lik6L2u44CB5LiJ6L2u55S15Yqo5Ye66KGM6ZSC5Yqo5Yq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O757uf5pW05L2T6Kej5Yaz5pa55qGI5o+Q5L6b5ZWG44CCPC9wPjxwPuWFrOWPu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S4reWNl+Wkp+WtpuWSjOWFiOi/m+eUteaxoOadkOaWmeaVmeiCsumDqOW3peeoi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+8jOaehOW7uuS6huS4gOS4quimhueblumUguemu+WtkOWKqOWKm+eUteaxoO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eUteWuueWZqOWSjOi2hee6p+eUteWuueeUteaxoOeahOadkOaWmeOAgeWZqOS7t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euoeeQhuezu+e7n+eahOS8geS4muaKgOacr+eglOWPkeS4reW/g+OAguWFrOWPu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peaciTMw5L2Z6aG55Zu95a625Y+R5piO5Y+K5a6e55So5paw5Z6L5LiT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FiOWQjumAmui/h+S6hklTTzkwMDHvvJoyMDE16LSo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SVNPL1RTMTY5NDnmsb3ovabpm7bpg6jku7botKjph4/kvZPns7vorqTor4H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qflk4HpgJrov4fkuobmipflubLmibDmtYvor5XjgIFDReiupOivgeOAgVRVVuasp+eb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Mh+S7pOOAgeS7peWPilVuMzguM+iupOivgeetieOAgui9pueUqOmUguWKqOWKm+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+WTgeW3sumAmui/h+WbveWutuacuuWKqOi9pui0qOmHj+ebkeedo+ajgOmqjO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KqOaxvei9pueUqOmUguemu+WtkOiThOeUteaxoOW8uuWItuaAp+ajgO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bbnp5Hlhazlj7jkuqflk4HmioDmnK/ot6/nur/kuLrkuInlhYPova/ljIXplILliqj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ot6/nur/jgILkuqflk4HlhbflpIfpq5jog73ph4/lr4bluqbjgIHpq5jnqLPlrpr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ronlhajmgKflj4rplb/lr7/lkb3nibnlvoHjgILkvJjoia/nmoTkuqflk4H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Kfog73kuLrlhazlj7jotaLlvpfkuoboia/lpb3nmoTluILlnLrlj6PnopH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kuI3ku4XmmK/lm73lhoXnlLXliqjovabooYzkuJrlpLTpg6jkvIH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kvpvlupTllYbvvIzogIzkuJTkuqflk4Hlh7rlj6PliLDnvo7lm73jgIHliqDmi7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jgIHpn6nlm73jgIHopb/nj63niZnjgIHnkZ7lo6vjgIHms5Xlm73jgIHojbf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3jgIHmhI/lpKfliKnjgIHoi7Hlm73jgIHku6XoibLliJfnrYn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4amstNzUxODQ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Xhqay03NTE4N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1F2E1E02A0400B15CFE14E508A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