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DE708325F66BABBB9A12C7C96C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DE708325F66BABBB9A12C7C96C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86YCaeWl0dG9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tbfnm4jnp5HmioDmnInpmZDlhazlj7jvvIzkuo4xOTk5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Sf5Lqn77yM57uP6L+H6Lez6LeD5byP5Y+R5bGV77yM546w5pel5Lqn6IO95Yq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jDkuIflj6rvvIzmmK/lhajnkIPplILnlLXmsaDooYzkuJrnmoTph43opoHnmoT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YvkuIDjgII8L3A+PHA+5YWs5Y+45YCh5a+84oCc5Lul5Lq65Li65pys4oCd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Zyo55+t5pe26Ze05YaF5bCx5rGH6IGa5LqG6ZSC55S15rGg6KGM5Lia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GM5Lia56CU5Y+R44CB55Sf5Lqn44CB6ZSA5ZSu5ZKM566h55CG562J5pa56Z2i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yY56eA5Lq65omN44CC5rW355uI5Zyo5Lqn6IO95o+Q5Y2H55qE5ZCM5pe2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o5Ye65a656YeP5pu05aSn44CB5bC65a+45pu05bCP44CB5ZOB6LSo5pu0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CPC9wPjxwPuWFrOWPuOebruWJjeaLpeacieS4gOaUr+eglOWPk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HquS4u+e7j+iQpeeahDND6ZSC56a75a2Q55S15rGg77yITElC5ZKMTElQ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o5Yqo5Yqb5Z6L6ZSC56a75a2Q55S15rGg55Sf5Lqn5oqA5pyv44CC55uu5Ym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a5aOr55Sf56CU56m25ZGY6L+Y6I635b6X5LqG5Lit56eR6Zmi56CU56m25ZGY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6ev5p6B5LuO5LqL6IGa5ZCI54mp6ZSC56a75a2Q55S15rGg44CB5bel5Lia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oCB5pa55Z6L6ZSC56a75a2Q55S15rGg5ZKM5ZyG5p+x5Z6L6ZSC56a75a2Q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Wl56CU56m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dHRvbi0xMDg2OTYuaHRtbCI+aHR0cHM6Ly9kcWNtLm5ldC93ZW5hbi95dHlpdHRvbi0x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DE708325F66BABBB9A12C7C96C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