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FD56DD1ACD142E91E0D7030944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FD56DD1ACD142E91E0D7030944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C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lrDmgKHlhoXooaPpm4blm6LmnInpmZDlhazlj7jmmK/pm4bnoJTlj5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jgIHlk4HniYzokKXplIDjgIHlm73pmYXotLrmmJPjgIHmioDmnK/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KflnovlhoXooaPkvIHkuJrjgILlkZjlt6XpgL7ljYPkurr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kuInkuIflpJrlubPmlrnnsbPvvIzmi6XmnInlhYjov5vnlJ/kuqflj4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cxMDAw5aSa5Y+w5aWX77yM5bu656uL5LiT6Zeo55qE5qOA5rWL5a6k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6Zeo55qE6LSo6YeP5qOA5rWL6K6+5aSH77yM5bm055Sf5Lqn6IO95Yqb5pWw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wPjxwPuWFrOWPuOaXl+S4i+aLpeacieS+neabvOS4veOAgeiOjuiOsuWmr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puOAgembheatjOiOieWbm+S4quiHquS4u+WTgeeJjO+8jOaLpeaciTMwMDDlpJr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lkozov57plIHlupfjgII8L3A+PHA+5bu656uL5a6M5ZaE55qE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YWN572u5rqQ77yM5LyY5YyW6L+Q6JCl5rWB56iL77yM5Z2a5oyB5byA5bG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qq5Yqb6Le16KGM5bel5Yyg57K+56We44CC5Lul4oCc57K+57uG5YyW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YyW6L+Q6JClIuS4uue7j+iQpeeQhuW/te+8jOW9ouaIkOS6hueQhuaAp+WGs+et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Bpee7j+iQpeOAgeeyvue7hueuoeeQhuOAgeS7peS6uuS4uuacrOOAgeenkeWtp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8geS4muWTsuWtpu+8m+Wni+e7iOaJv+KAnOS7peS6uuS4uuacrOKAneWSjOKAn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FseS6q+KAneeahOeQhuW/te+8m+S7peW4guWcuuS4uuWvvOWQke+8jOS7peWIm+aW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OAgeenkeWtpueuoeeQhuS4uuagueacrO+8jOe7p+e7reWunuaWveWTgeeJjO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WdmuaMgeWIm+aWsOmpseWKqO+8jOW8uuWMluaKgOacr+eglOWPke+8jOW8leWv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Nh+e6p++8jOaJk+mAoOeZvuW5tOS8geS4mu+8jOeZvuW5tOWTgeeJj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m7zkuL3kuIDnm7TlnZrmjIHigJzmiZPpgKDoiJLpgILjgIHml7blsJrnmoTkuK3lm73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ppbpgInlhoXooaPlk4HniYzigJ3nmoTlj5HlsZXnkIblv7XvvIzlt7LmiJDkuL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kuI3lj6/nvLrlsJHnmoTlhoXooaPkuqflk4HvvIzmt7Hlj5flub/lpK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niLHjgII8L3A+PHA+5L6d5pu85Li955CG6Kej5Lit5Zu95aWz5oCn55qE6KeS6Imy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77yM5rSe5oKJ5Lit5Zu95aWz5oCn55qE5YaF5Zyo6ZyA5rGC77yM5YCh5a+8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bmz6KGh6IGM5Zy65LiO5a625bqt6KeS6Imy77yM5YW85a655Lyg57uf5paH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5Yib5paw77yM6YCa6L+H6J6N5ZCI546w5Luj5YaF6KGj5paH5YyW77yM5pSv5oy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oCc5aSW5Zyo5aGR5b2i77yM5YaF5Zyo5L+u5b+D4oCd55qE576O5aW95ZOB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+neabvOS4veenieaJv+a9rua1geS9huS4jeWkuOW8oOeahOiuvuiuoeeQhu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S7o+Wls+aAp+i/veaxguaXtuWwmuWSjOa1geihjOe+ju+8jOS9huS4jeWPpuexu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quaAp+ihqOi+vu+8jOaYr+eOsOS7o+Wls+aAp+mdkuedkOeahOWGheiho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HktNTc3OTQ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ktNTc3O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FD56DD1ACD142E91E0D7030944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