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7AAC3A2F9FB3A5BC7848313B5B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AAC3A2F9FB3A5BC7848313B5B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2+T1VTT0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tuWxnuS6juWMl+aWsOW7uuadkOmbhuWbou+8jOWbveWGheWumu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adv+W4guWcuueahOW8gOaLk+iAhe+8jOaegeWFt+inhOaooeeahE9TQuS4k+S4m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k+S4mueUn+S6p+adpeiHquasp+a0suWSjOWNl+e+juS6p+WMuu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UqE9TQuS6p+WTgTwvc3Ryb25nPjwvcD48aDI+5ZOB54mM566A5LuLPC9oMj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rprlkJHnu5PmnoTmnb/vvIhPU0LvvInluILlnLrnmoTlvIDmi5PogIXvvIzo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i1t+S+v+iHtOWKm+S6jk9TQuWcqOS4reWbveeahOaOqOW5v+WSj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acieWTgeeJjOWSjOWVhuagh+KAlOKAlOasp+advsKu77yM5LiT5Li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qyn5rSy5ZKM5Y2X576O5Lqn5Yy655qE5bu6562R6KOF6aWw55SoT1NC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l6Ieq5Yqg5ou/5aSn5ZKM576O5Zu95Lqn5Yy655qE57uT5p6E5oi/5bGL55So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5uu5YmN5bey5Y+R5bGV5oiQ5Li65Lit5Zu96L6D5aSn55qET1NC5LiT5Li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PC9wPjxwPuWMl+aWsOWbvemZheacqOS4mu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sOacqOS4muKAne+8ieaYr+WMl+aWsOW7uuadkOmbhuWbouaciemZkOWFrOWPu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tkOWFrOWPuO+8jOWMl+aWsOW7uuadkOmbhuWbouaciemZkOWFrOWPuO+8i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sOmbhuWbouKAne+8ieaYr+WbveWKoemZouWbvei1hOWnlOebtOWxnueuoeeQh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S4reWbveW7uuadkOmbhuWbouaciemZkOWFrOWPuO+8iOeugOensOKAn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mbhuWbouKAne+8ieeahOaXl+S4i+S8geS4mu+8jOaYr+S6jjE5NznlubT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nmoTlm73lhoXovoPlpKfnmoTmlrDlnovlu7rmnZDkuqfkuJr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kuLrpm4blu7rmnZDkuqfkuJrmipXotYTjgIHmlrDlnovmiL/lsYvjgI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liqHjgIHlhajnkIPotLjmmJPmnI3liqHkuLr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yX5paw5pyo5Lia56eJ5om/4oCc5ZaE55So6LWE5rqQ44CB5pyN5Yqh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oyB57ut56iz5a6a5Zyw5Zyo5YWo55CD6IyD5Zu05YaF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yY6LSo5Y6f5pyo44CB6ZSv5p2Q44CB5Lq66YCg5p2/5p2Q562J5Lqn5ZOB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Zu95a625p6X5Lqn5bel5Lia5Y+v5oyB57ut5Y+R5bGV6LSh54yu5Yqb6YeP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o5Lia5Lul5YWo5Lqn5Lia6ZO+55qE5ZWG5Lia5qih5byP77yM5L6d5omY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bmz5Y+w44CB5a6M5ZaE55qE6JCl6ZSA5L2T57O75ZKM5pyJ5pWI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+Q5Y2H5Lqn5ZOB6LSo6YeP5ZKM5pyN5Yqh5rC05bmz77yM552A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LS45piT5pyN5Yqh5bmz5Y+w77yM5o6o6L+b5Lit5Zu95pyo5p2Q5LiO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oqA5pyv5Yib5paw5ZKM5Lqn5Lia5Y2H57q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c291c29uZy02NDkxM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c291c29uZy02NDkx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7AAC3A2F9FB3A5BC7848313B5B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