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76D303046EE0209D0C9ABA4C8D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76D303046EE0209D0C9ABA4C8D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6O5pifSk1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h5Hnvo7mmJ/kupTph5HooaPmn5zmnInpmZDlhazlj7jkuLvokKX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5zvvI7pnovmnrbjgIHnroDmmJPooaPmn5znrYnjgIIyMDE35bm06ZqG6YeN5o6o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6aOO5omH57O75YiX44CC5YWs5Y+456eJ5om/4oCc6aG+5a6i6Iez5LiK77yM6ZS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oCd55qE57uP6JCl55CG5b+177yM5Li65bm/5aSn5a6i5oi3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FrOWPuOWIm+W7uuS6jjE5OTnlubTvvIzlhazlj7jmgLvpg6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t7HlnLPluILpvpnlspfljLrvvIzku44xOTk55bm05YiwMjAxN+W5tO+8jOWcqO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iEmui4j+WunuWcsOOAgeWli+WPkeWbvuW8uuOAgeeos+atpeaIkOmVv+eahOWNgeWF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7iuWkqeeahOmHkee+juaYn+W3suaIkOS4uuS4reWbveW4g+iho+afnOihjOS4m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S/oei1lui0qOmHj+aUvuW/g+eahOmihuWGm+WTgeeJjO+8jOmHkee+juaYn+aYr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WItumAoOOAgemUgOWUruacjeWKoeOAgeWTgeeJjOaOqOW5v+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xheeUqOWTgeS8geS4mu+8jOS5n+aYr+ebruWJjeS6p+WTgeWTgeenjem9kOWFq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+afnOeglOWPkeOAgeeUn+S6p+WSjOmUgOWUruWfuuWcsOOAgjwvcD48cD7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6Xpk4Hnur/jgIHpk4HnrqHjgIHml6DnurrluIPjgIHpgI/mmI5QVkPjgIFUL0P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nluIPjgIHplb/mr5vnu5LnrYnlkITnp43luIPmlpnkuLrkuLvopoHmnZDmlpn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7bphY3ku7bkuLrovoXmlpnnmoTlrrblsYXnlKjlk4HvvIzkuqflk4HplIDlvo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zmrKLov47lkITnlJ/kuqfljoLlrrbntKflr4blkIjkvZ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seGpteC04NzQ1M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bHhqbXgtODc0N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76D303046EE0209D0C9ABA4C8D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