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463A3F8DCE8FCC7D8F356C10A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463A3F8DCE8FCC7D8F356C10A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LuZ5Z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lpKnlkozlhpzkuJrpm4blm6L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po5/nlKjoj4zlpKflnovkvpvlupTllYbvvIzkuLvokKXkuqflk4HkuL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pu5HmnKjogLPnrYnpo5/nlKjoj4zlkozniZvogp3oj4zjgIHmnb7ojLjjgIHnvor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rYnph47nlJ/oj4w8L3N0cm9uZz48L3A+PGgyPuWTgeeJjOeugOS7izwvaDI+PHA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ZuG5Zui5LiL5bGe5pyJ77ya5rWZ5rGf5aSp5ZKM6aOf5ZOB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Yac5Lia6ZuG5Zui5rWZ5rGf5ZGz5LqG5b6X6aOf5ZOB5pyJ6ZmQ5YWs5Y+4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c5Lia6ZuG5Zui5rWZ5rGf55Sf54mp56eR5oqA5pyJ6ZmQ5YWs5Y+444CB5aSp5ZK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rWZ5rGf6L+b5Ye65Y+j6LS45piT5pyJ6ZmQ5YWs5Y+4562J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uWbouaAu+mDqOeOsOaLpeacieWOguWMujQ15Lqp44CB56ym5ZCI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46w5Luj5YyW55Sf5Lqn6L2m6Ze0MzcwMDDlubPnsbPjgIExMOS4h+e6p+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UOWHgOWMlui9pumXtDE1MDDlubPnsbPvvIzkvY7muKnlhrfol4/lupMz5LiH56uL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aSa5Zyw5bu65oiQ5qCH5YeG5YyW6aaZ6I+H44CB5pyo6ICz562J6aOf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MjDkvZnkuKrvvIzlu7rmiJDmoIflh4bljJbmnInmnLrngbXoip3ln7rlnLA1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Yac5oi3MTUwMDDkvZnmiLfjgILkuLvokKXkuqflk4HmnInvvJrngbXoip3lj4r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aLlrZDnsonjgIHpppnoj4fjgIHpu5HmnKjogLPjgIHpk7bogLPnrYnpo5/oja/nlKj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ogp3oj4zjgIHmnb7ojLjjgIHnvorogproj4znrYnph47nlJ/oj4zjgILml5fkuI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rOJ4oCd44CB4oCc5paL5LuZ5ZyG4oCd44CB4oCc5ZGz5LqG5b6X4oCd44CB4o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qQ4oCd5Zub5aSn5ZOB54mM5Lqn5ZOB5Z2H55SxUElDQ+aJv+aLheS6p+WTge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wvcD48cD7kuqflk4Hov5zplIDljJfnvo7jgIHmrKfnm5/jgIHmvrPmtLL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lrDliqDlnaHjgIHpppnmuK/jgIHpn6nlm73nrYnlpJrkuKrlm73lrrblko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kuK3nsq7pm4blm6LjgIHpppbml4Xpm4blm6LjgIHnmb7nm5vpm4blm6L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MDDlvLrkvIHkuJrovr7miJDmiJjnlaXlkIjkvZzkvJnkvLTlhbPns7vjgILkvJjotK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jph4/lkozotKfmupDkvpvlupTvvIzkuZ/orqnpm4blm6LmiJDkuLrmtbflupXm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lv7XjgIHnnJ/lip/lpKvjgIHluobkuLDljIXlrZDnrYnlm73lhoXnn6XlkI3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uLjlubTlkIjkvZzkvJnkvLTjgII8L3A+PHA+5LiO5pe25L+x6L+b77y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b5Yib5LiA5rWB5LyB5Lia77yM5YGa55m+5bm05aSp5ZKM44CC5L6d6Z2g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i65qC45b+D77yM5Lul56eR5oqA5Yib5paw5Li65Yqo5Yqb77yM5Lul55m+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65a6X5peo44CC5Z2a5oyB5Y+R5bGV5YGl5bq35YW755Sf5Lqn5Lia5ZKM6aOf6I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7K+5rex5Yqg5bel77yM5bu25Ly45Lqn5Lia6ZO+77yM5o+Q6auY6ZmE5Yqg5YC8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+65Zyw5Yac5oi35aKe5pS244CB5LyB5Lia5aKe5pWI44CC5LuO5rqQ5aS0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Wo56iL5Y+v6L+95rqv6LSo6YeP5a6J5YWo566h55CG5L2T57O777yM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w55qE5pS+5b+D77yM5ZCD55qE5a6J5b+D77yb5bu66K6+6b6Z5rOJ6aOf6I2v55S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6ev5p6B5byY5oms6aOf6I2v55So6I+M5paH5YyW77yb5omT6YCg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l5bq35Y+R5bGV5LyB5Lia77yM6K6p5omA5pyJ6IKh5Lic44CB5ZGY5bel5Y+K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yB5Lia5Y+R5bGV57qi5Yi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ktMTA5ODkzLmh0bWwiPmh0dHBzOi8vZHFjbS5uZXQvd2VuYW4venh5LTEw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463A3F8DCE8FCC7D8F356C10A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