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6FD108F5909C18512791C2FE5C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6FD108F5909C18512791C2FE5C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5Ge5Y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DreeGlOWZqOihjOS4muefpeWQjeWTgeeJjO+8jOmbhuenkeeglC/lvIDl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L+iQpemUgC/otLjmmJMv5pyN5Yqh562J57u85ZCI5Li65LiA5L2T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76JCl57uZ5rC0566h5p2QL+WhkeaWmeeuoeadkOeDreeGlOWZqC/nrq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ns7vliJfkuqflk4E8L3N0cm9uZz48L3A+PGgyPuWTgeeJjOeugOS7izwvaDI+PHA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L5q+X6YK76a2F5Yqb55qE6KW/5a2Q5rmW55WU77yM5Z2Q6JC95Zyo6aOO5pm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pa95pWF6YeM4oCU4oCU6K+45pqo5biC5bqX5Y+j5bel5Lia5Yy677yM6Led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bGx5Zu96ZmF5py65Zy6NDDlpJrlhazph4zvvIzkuqTpgJrljYHliIbkvr/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5a+85Lqn5ZOB5pyJ77yaSERQRee7meawtOeuoeadkOOAgeeuoeS7tu+8i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Z7PhjEyMDBtbe+8ieOAgUhEUEXnh4PmsJTnrqHmnZDjgIHnrqHku7bvvIjPhjIw772ez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bW3vvInjgIFQUFLnu5nmsLTnrqHmnZDnrqHku7bjgIHloZHmlpnnrqHpgZPng63nhp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hIrmnLrvvIzloZHmlpnnrqHmnZDng63nhpTlmajjgIHliarliIDjgIHlibLliIDjgIH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raPlnIblmajnrYnns7vliJfkuqflk4HjgILlhazlj7jmi6XmnInlrozlloT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uKXmoLznmoTotKjph4/nrqHnkIbkvZPns7vvvIzlgaXlhaj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pq5jnp5HmioDkurrmiY3nsr7oi7Hlj4rorq3nu4PmnInntKDnmoTlkZjlt6X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lipvph4/pm4TljprvvIznlJ/kuqflt6XoibrkvJjoia/vvIzlubbkuKXmoLz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MOWbvemZhei0qOmHj+euoeeQhuS9k+ezu+agh+WHhueUn+S6p+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aIkOS4uuS4gOWutumbhuenkeeglOOAgeW8gOWPkeOAgeeUn+S6p+OAgeiQpemUg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OAgeacjeWKoeetiee7vOWQiOS4uuS4gOS9k+eahOmrmOenkeaKgOeOsOS7o+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p+WTgeaKleaUvuW4guWcuuS7peadpea3seWPl+WbveWGheWklueUqOaIt+eah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7lhazlj7jlnKjigJzlm6Lnu5PjgIHlvIDmi5PjgIHliJvmlrD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mjIflr7zkuIvvvIzlhajkvZPlkZjlt6XkvJflv5fmiJDln47vvIzku6Xpq5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mnI3liqHmnaXov47mjqXkuJbnuqrnmoTmjJHmiJjvvIzliJvpgKDkvIHkuJr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ovonnh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ya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NDMuaHRtbCI+aHR0cHM6Ly9kcWNtLm5ldC93ZW5hbi9zcmstNDI5ODQ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6FD108F5909C18512791C2FE5C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