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1:38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EC08B1D9E4CE385FFEAA3B2DBAA6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EC08B1D9E4CE385FFEAA3B2DBAA6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W/5pil55m+6LSn5aSn5qW8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plb/mmKXnmb7otKflpKfmpbzpm4blm6LogqHku73mnInpmZDlhazlj7jl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kuo4xOTUy5bm077yMMTk5MuW5tDEw5pyI5pS55Yi25Li66IKh5Lu95Yi25LyB5Lia77yMM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tDTmnIjlnKjkuIrmtbfkuqTmmJPmiYDmjILniYzkuIrluILjgILlhazlj7jlu7rnrZH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25LiH5aSa5bmz5pa557Gz77yM5Zyw5aSE6ZW/5pil5biC5Lq65rCR5aSn6KGX5LiO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qk5rGH5aSE44CC5YWs5Y+45L2c5Li65YWo5Zu95aSn5Z6L55m+6LSn5ZWG5Zy6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35pyJ5LiA5a6a55qE6KeE5qih5LyY5Yq/5ZKM5biC5Zy656ue5LqJ5Yqb77yM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aW955qE5Zyw5Z+f5L2N572u5ZKM5by65aSn55qE5a6i5rWB576k5L2T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4u+iQpeS4muWKoeS4uueZvui0p+mbtuWUrue7j+iQpe+8jOS4i+iuvueyvuWTgee+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/neWBpemmhuOAgeWMluWmhuWTgS/lkI3ooajllYblnLrjgIHnj6Dlrp3llYblnLrjgIHlk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kI3ljIXppobjgIHnu4Xlo6sv6L+Q5Yqo6aaG44CB5rWB6KGM5bCR5aWz6aaG44CB5ZCN5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RIOWls+mmhuOAgeWutuWxheeUn+a0u+mmhuOAgeaVsOeggeW5v+WcuuOAgeWutueUteWV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eUt+ijheearuWFt+S4k+WNluWMuuOAgee+vee7kuacjemmhuOAgeWwj+WutueUteWV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W3peiJuuaWh+WMlummhuWHoOS4quWVhuWcuuOAguWkmuW5tOadpe+8jOWFrOWPuOaJv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kvuS8muWQhOeVjOeahOm8juWKm+aUr+aMge+8jOenr+aegeW8gOaLk+W4guWcuu+8jOWcq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iOeahOW4guWcuuernuS6ieS4re+8jOS7peiJr+WlveeahOS8geS4muaWh+WMluOAgeW9o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S/oeiqieOAgeWTgeeJjOaJk+mAoOW4guWcuuOAgjwvcD48cD4yMDA15bm0Neaci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jOaIkOiCoeadg+i9rOWItu+8jOS4iua1t+WQiOa2jOa6kOWFrOWPuOaIkOS4uuWFrOWPu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kp+iCoeS4nO+8jOagueaNruaWsOiCoeS4nOi1i+S6iOWFrOWPuOeahOW4jOacm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mVv+eZvumbhuWbouWwhuS4u+imgeWcqOaJk+mAoOWkp+S8l+aXtuWwmueZvui0p+W5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FkuW6l+i/numUgee7j+iQpeaWuemdouiwi+axguabtOWkp+eahOWPkeWxleOAguWcqOaIm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keWxleS4iu+8jOWFrOWPuOWwhumHjeaWsOWumuS9jeW4guWcuu+8jOaUueWPmOe7j+iQp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i++8jOeUseS8oOe7n+eZvui0p+WQkeeOsOS7o+eZvui0p+i9rOWei+OAguWcqOeUqOS6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puS4iu+8jOimgeaxguefpeivhuWMluOAgeS4k+S4muWMluOAgeW5tOi9u+WMlu+8jO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5tOi9u+S6uuabtOW5v+mYlOeahOWPkeWxleepuumXtO+8jOWcqOWRmOW3peeahOW9l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ueiureOAgeaZi+WNh+OAgeiAg+aguOetieaWuemdouW7uueri+enkeWtpueahOiAg+iv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pu+8jOS4uuWFrOWPuOeahOWPkeWxleWloOWumuWfuuehgOOAguWcqOeuoeeQhuaJi+au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e7k+WQiOiHqui6q+S4quaAp+WMlumcgOaxgu+8jOWunuihjOe7n+S4gOeuoeeQh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5heaPkOmrmOWFrOWPuOeahOi/kOiQpeaViOeOh+OAguWcqOacjeWKoei0qOmHj+S4iu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v+WFrOWPuOKAnOacjeWKoeiHs+S4iuOAgeS6suaDheacjeWKoeKAneeahOeQhuW/te+8j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oOa4qemmqOeahOa2iOi0ueawm+WbtOOAgjwvcD48cD7lhazlj7jkuLrmtojotLnogIX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kvJjotKjllYblk4HjgIHkvJjpm4Xnjq/looPjgIHkvJjmg6Dku7fmoLzjgIHkvZPotK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lkIzml7bvvIzlj5Hmiazlhazlj7jono3mtL3lrqLmiLflhbPns7vjgIHnp5Hlrab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nrqHnkIbjgIHnjrDku6PokKXplIDmqKHlvI/jgIHlkIjkvZzlm6LpmJ/nsr7npZ7nmoTk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vvIzku6XmlrDmgJ3nu7TjgIHmlrDlvaLosaHjgIHmlrDpnaLosozjgILpooblhYjnmoT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miJjnlaXjgIHpooblhYjnmoTnrqHnkIbkvZPns7vjgIHpooblhYjnmoTlk4HniYzlvaLo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jZbnsr7lk4HjgIHljZblkI3lk4HnmoTnjrDku6PljJbmtYHooYznmb7otKfllYbkuJrm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uILlnLrjgIHnq57kuonluILlnLrjgIHljaDmnInluILlnLrvvIzlipvmsYLlnKjovoPnn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pl7TlhoXlsIblhazlj7jmiZPpgKDmiJDlkInmnpfnnIHkuYPoh7Plhajlm73lkIz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moTotoXnuqfllYbkuJrml5foiLD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pjYmhkbC00Mzk5NTEuaHRtbCI+aHR0cHM6Ly9kcWNtLm5ldC93ZW5hbi96Y2JoZ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5OTU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EC08B1D9E4CE385FFEAA3B2DBAA6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