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380988EA41B40CB82659D4BC01E6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80988EA41B40CB82659D4BC01E6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q2MWE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5ZOB54mM5aeL5Yib5LqOMTk5N+W5tDEw5pyI77yM5piv5LiA5a626ZuG5LyY6ZuF5aW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44CB6ZSA5ZSu5LqO5LiA5L2T55qE5ZOB54mM5aWz6KOF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6L+RMTUwMOWkmuS6uu+8jOebruWJjeWcqOWFqOWbveWQhOS4u+imge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fjuW4guiuvuaciTgwMOWkmuWutuS4k+WNluW6l++8iOafnO+8ie+8jOeOsOmbquat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matuWxnuS6jua4qeW3numbquatjOacjemlsOaciemZkOWFrOWPuOaXl+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YR+WTgeeJjOiHtOWKm+S6jua8lOe7juaXtuWwmuOAgeS8mOmbheOAgeWls+S6uuWRs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S6p+WTgeS8mOmbheOAgeeugOa0ge+8jOazqOmHjei0qOaEn+WPiue7huiKg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zI4LTQ15bKB55qE57uP5rWO54us56uL44CB5bSH5bCa55Sf5rS744CB6L+95rGC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6Ieq5oiR5Li75byg44CB5pyJ5ZOB5L2N55qE5pe25bCa5aWz5oCn55qE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lhH56eJ5oyB4oCc6K6p5LiW55WM5Zug5oiR5Lus6ICM5pu05Yqg576O5Li9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2/5ZG977yM5oyB57ut5Yib5paw44CC5pyq5p2l77yM6Zuq5q2M5ZOB54mM5bCG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E5pys5biC5Zy677yM5Lul57yU6YCg5YW35pyJ5Zu96ZmF5YyW6KeG6YeO5ZKM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55qE5Zu96ZmF5pe26KOF5LyB5Lia5Li65oS/5pmv77yM5pW05ZCI5YWo55C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LWE5rqQ77yM5bCG5LiA55u06Ie05Yqb5LqO57yU6YCg5Zu96ZmF5YyW5aSa5ZOB54m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ZuG5Zu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Z3hn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MC5odG1sIj5odHRwczovL2RxY20ubmV0L3dlbmFuL3hneGctNDIwOTY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80988EA41B40CB82659D4BC01E6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