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1C5DA52D9F31580FD934EBBF2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C5DA52D9F31580FD934EBBF2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yo5pi+56S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kI3nkZ7nlLXlrZDmnInpmZDlhazlj7jmmK/lhajnkIP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RUTmmL7npLrkuqflk4HlvIDlj5HllYbjgIHliLbpgKDllYblkozmnI3liqHllY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uK1MRUTmmL7npLrlsY/nmoTnoJTlj5HjgIHnlJ/kuqfjgIHplIDllK7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oo4XmnI3liqHkuLrkuIDkvZPnmoTpq5jmlrDmioDmnK/kvIHkuJr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tMRUTkuqflk4Hop6PlhrPmlrnmoYjvvIzmmK9MRUTlhYnnlLXmmL7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u7zlkIjov5DokKXmnI3liqHkvIHkuJrjgILlhazlj7jliJv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4oCc5Lit5Zu954Gv6aWw5LmL6YO94oCd55qE5bm/5Lic55yB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bGx5pyo5bel5Lia5Zut44CCPC9wPjxwPuWQjeeRnueUteWtkOaLpeaciTM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Iqx5Zut5byP5Y6C5oi/77yM5oul5pyJ5YWo6Ieq5Yqo55Sf5LqnTEV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M5p6B566h5peg5bCY6Ziy6Z2Z55S16L2m6Ze044CBTEVE5YWo6Ieq5Yqo54SK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TEVE5qih5Z2X6ICB5aSW5rWL6K+V6L2m6Ze044CBTEVE5pi+56S65bGP566x5L2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6Ze044CBTEVE5qih5Z2X5aOz5L2T5rOo5aGR6L2m6Ze044CBTEVE5pi+56S65bG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L6K+V6L2m6Ze044CB5LqU6YeR57uT5p6E5Yqg5bel6L2m6Ze0562J77yM57uE5bu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YWo6Ieq5Yqo55Sf5Lqn57q/77yM5bm26YWN5aWX5LqG57K+6Ie055qE5Lqn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6F44CCPC9wPjxwPuWQjeeRnueUteWtkOaLpeacieS4gOaJueS4k+S4muOAge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WIm+aWsOeahOmrmOe0oOi0qOeglOWPkeeUn+S6p+WboumYn++8j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kxFROWZqOS7tuWIsExFROe7iOerr+S6p+WTgeeahOWujOaVtOS6p+S4mumTvuOAg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uekuumAieaLqemrmOi1t+eCueOAgemrmOagh+WHhuOAgeS4peimgeaxgu+8j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lTTzkwMDHvvJoyMDA46LSo6YeP566h55CG5L2T57O75Y+KSVNPMTQwMDHvvJoyMDA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eE6IyD5Yqo5L2c77yM5oqK57K+57uG5YyW566h55CG6J6N5YW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qE5ZCE5Liq546v6IqC77yM56Gu5L+d5Lqn5ZOB6LSo6YeP5aSE5LqO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eeRnueUteWtkOeahOS6p+WTgeWFiOWQjumAmui/h+S6hkND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6K6k6K+B44CBRkND6K6k6K+B44CBUm9IU+iupOivgeOAgVNHU+WHuuWPo+S+m+W6lO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+8jOW5tuWFiOWQjuiOt+W+l+KAnOmrmOaWsOaKgOacr+S8geS4muKAneOAg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WuiOWQiOWQjOmHjeS/oeeUqOS8geS4muKAneOAgeKAnOS4reWxseW4gu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KAneetiTUw5aSa6aG56LWE6LSo6I2j6KqJ77yM6L+Y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W36I2J5LqG5Lit5Y2O5Lq65rCR5YWx5ZKM5Zu95pmu6YCa54Wn5piO55SoTEVE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i25a6a77yM6I635b6X6L+H5Lit5bCP5LyB5Lia56eR5oqA5Yib5paw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5Lit5bCP5LyB5Lia56eR5oqA5Yib5paw5Z+66YeR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RnueUteWtkOazqOmHjeWTgeeJjOefpeivhuS6p+adg+S/neaKpO+8jOS4gOS4v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mhueWPkeaYjuWSjOWunueUqOaWsOWei+S4k+WIqeivgeS5pu+8jOWQjOaXtuS5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huKAnOWxseacqOKAneetieS4gOezu+WIl+WTgeeJjOWVhuagh++8jOW5t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rflvpfkuobigJzlub/kuJznnIHllYbmoIfigJ3orqTlr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teHMtNjAyMTk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14cy02MDI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C5DA52D9F31580FD934EBBF2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