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8A24CE905D50E1E1B223919141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A24CE905D50E1E1B223919141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aaZTV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u65LqOMTk4NOW5tO+8jOefpeWQjeWSuOm4reibi+WTgeeJjO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CieWItuWTgeOAgeibi+WItuWTgeOAgeS8kemXsuWItuWTgeOAgeezleeCueWIt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jn+WTgeWKoOW3p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7Dlt57luILmooXpppnpo5/lk4HmnInpmZDlhazlj7jmmK/kuIDkuJP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iLblk4HjgIHom4vliLblk4HjgIHkvJHpl7LliLblk4HjgIHns5XngrnliLblk4H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iqDlt6XkvIHkuJrvvIzlubTkuqflgLwzLjnkur/lhYPvvIzlubTnlJ/kuqf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NTAwMOWQqO+8jOiCieWItuWTgTgwMDDlkKjvvIzmi6XmnInlpKfmibn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j4rlvIDlj5HkurrlkZjvvIzmi6XmnInnsr7oia/nmoTnlJ/kuqforr7lp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lt6XoibrvvIzor5rkv6HnmoTnu4/okKXlvaLosaHlkozlrozlloT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vb/mooXpppnpo5/lk4HlnKjlkIzooYzkuK3ni6zmoJHkuIDluJz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lkITlpKfln47luILnmoTotoXluILjgIHljZblnLrjgILlpoLmsoPlsJT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rfpvpnjgIHlrrbkuZDnpo/jgIHljY7ogZTjgIHoi4/mnpzjgIHmrKflsJr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KF6aaZ6aOf5ZOB5aeL57uI5Z2a5oyB4oCc5L+h6KqJ6Iez5LiK77yM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7uP6JCl55CG5b+177yM5aeL57uI5L+h5aWJ4oCc6LSo6YeP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iv5LiK5bid4oCd55qE5a6X5peo77yM56ut5Yqb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B5pu05aW955qE5Lqn5ZOB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G14LTc0MDA1Mi5odG1sIj5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NzQw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A24CE905D50E1E1B223919141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