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1857D378D48728B2A890FAFCF4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857D378D48728B2A890FAFCF4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rOi572X6ZWc54mHQVBPTEx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ppnmuK/mmI7ovr7nnLzplZzplZzniYf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w5bm077yM5piv5Lqa5rSyUljplZzniYflhbbkuK3ovoPlpKfnmoTnlJ/kuqf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Tlhazlj7jnmoTlm73pmYXljJbliIbplIDkuJrliqHvvIzmnInlubjog73mnI3liq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eS4quWbveWutueahOWuouaIt+OAguWFrOWPuOS6puaIkOS4uuWQhOWkp+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umOaWueaOiOadg+eahOWIhumUgOWVhuWPiuWFtu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mgLvpg6jorr7kuo7pppnmuK/vvIzlj6bmm7Torr7mnInlm5vpl7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kuIPpl7TorqLliLbniYflt6XljoLjgIHkuIDpl7TkuJPkuJrnnLzplZ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kozkuKTpl7Tpk7jpgKDljoLvvIzotrPov7npgY3luIPkuprmtL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ibGpwYXBvLTUxND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JsanBhcG8tNTE0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857D378D48728B2A890FAFCF4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