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7 Dec 2022 14:23:2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57BDAE5BC9926237A9D8CB4B74E36B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57BDAE5BC9926237A9D8CB4B74E36B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i45Y+RQ2hpZUZvb2Q8L3A+PC9mb250Pjwv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PjxwPua1meaxn+W4uOWPkeeyruayuemjn+WTgeaciemZkOWFrOWPuOWIm+W7uuS6jjE5OT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QxMuaciO+8jOaYr+WbveWGhei+g+aXqeS7juS6i+WxseiMtuayueeUn+S6p+eahOWOguWut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gOOAguWFrOWPuOWcsOWkhOKAnOS4reWbveiMtuayueS5i+S5oeKAneeahOa1meaxn+ecg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xseWOv+Wig+WGhe+8jOeOsOacieWbuuWumui1hOS6pzUwMDDkvZnkuIflhYPvvIzmlrD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joLljLrlhbHljaDlnLA3MOWkmuS6qe+8jOacieacuuWxseiMtuayueenjeakjeWfuuWcsDc2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w5L2Z5Lqp44CC5bm05Lqn6auY57qn54O56LCD5bGx6Iy25rK5MjAwMOWQqOOAguWQjOaXt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OguWMuuaLpeacieW5tOS6p+iMtueylTHkuIflkKjvvIzmj5DngrzojLbnmoLntKAyMDAw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uWFrOWPuOaLpeacieS4k+mXqOS7juS6i+WxseiMtuayueeglOeptueahOKAn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xseW4uOWPkeiMtuayueenkeaKgOWIm+aWsOS4reW/g+KAne+8jOS4k+S4muaKgOacr+WS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QhuWboumYn++8m+abtOacieWkhOS6juiHqueEtueUn+aAgeeOr+Wig+eahOiMtuayueenj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fuuWcsO+8m+S7peWPiuebtOmUgOacrOWFrOWPuOS6p+WTgeeahOWkmuS4quWcsOWMuuS7o+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VhuOAguS6p+WTgeWOn+aWmeebtOaOpeadpeS6jueLrOeri+enjeakjeeuoeeQhueahOiMtue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mHh+eUqOeOsOS7o+eUn+S6p+W3peiJuuWSjOeyvuiJr+eahOWFqOS4jemUiOmSoueUn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6v++8jOS4peagvOaJp+ihjOi0qOmHj+S/nemanOS9k+ezu+OAguS6p+WTgeimhuebluWFq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Agei/nOmUgOWUruaXpeacrOOAgemfqeWbveOAgea+s+a0suetieWbveWutuOAgjwvcD4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psZWZ0OyBmb250LXNpemU6MThweDsiPuacrOaWh+mTvuaOpe+8mjxh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yZWY9Imh0dHBzOi8vZHFjbS5uZXQvd2VuYW4vY2ZjaGllZm8tMzE3ODc1Lmh0bWwiPmh0d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ZHFjbS5uZXQvd2VuYW4vY2ZjaGllZm8tMzE3ODc1Lmh0bWw8L2E+PC9wPjwvYm9keT48L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57BDAE5BC9926237A9D8CB4B74E36B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