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AB845BA5AF26F2C9A739B61BBB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AB845BA5AF26F2C9A739B61BBB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Lym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r7kvKbnlLXlrZDvvIjpm4blm6LvvInvvIjogqHnpajku6PnoIHvvJo2MDAzNT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05bm077yMMjAwMuW5tOS4iua1t+ivgeWIuOS6pOaYk+aJgOS4i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qOiHqueEtuS6uuWPkei1t+eahOS4iuW4guWFrOWPuOOAguWFrOWPu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uaxieS4nOa5luW8gOWPkeWMuuWFieiwt+WFs+WNl+W3peS4muWbreOAgjwvcD48cD7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lLXlrZDvvIjpm4blm6LvvInnmoTkuLvopoHkuqflk4Hlkozop6PlhrPmlrnmoYj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KrmlrnpnaLvvJrmmbrog73mjqfliLbjgIHllYbnlKjnu4jnq6/jgIHmmbrog73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ozkurrmnLrkuqTkupLjgILkuLrlrqLmiLfmj5DkvpvmnInnvo7lpb3mhJ/op4n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flk4HmmK/nsr7kvKbnlLXlrZDmsLjmgZLnmoTov73msYLjgII8L3A+PHA+57K+5L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5u056eJ5om/4oCc5b+r5LmQ5bel5L2c77yM5b+r5LmQ55Sf5rS7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CG5b+177yM5Li65ZGY5bel5o+Q5L6b5a+M5pyJ5oyR5oiY55qE5bel5L2c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b6F6YGH44CB5Liw5a+M55qE5pmL5Y2H5rig6YGT5Lul5Y+K6IiS6YCC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5ZGY5bel5a+5576O5aW955Sf5rS755qE5ZCR5b6A5piv5YWs5Y+4566h55C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5uu5qC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LTYyMjg4OS5odG1sIj5odHRwczovL2RxY20ubmV0L3dlbmFuL2psZHotNjIyODg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AB845BA5AF26F2C9A739B61BBB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