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61C1E6409366534DB7D1DB87EE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61C1E6409366534DB7D1DB87EE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O5Y2O5L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JPkuJr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bfmnInmsJHml4/nibnoibLlkKvkubPliLblk4HnmoTkuJPkuJr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LvopoHmnInpop3poonlpbbojLbjgIHlpbbniYfjgIHlpbbpharlpbbmsr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5/lk4E8L3N0cm9uZz48L3A+PGgyPuWTgeeJjOeugOS7izwvaDI+PHA+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Cz6aOf5ZOB5pyJ6ZmQ6LSj5Lu75YWs5Y+45oiQ56uL5LqOMjAxNOW5tDfmnI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hoXokpnlj6TlkozmnpfmoLzlsJTnm5vkuZDnu4/mtY7lm63ljLrmlrDmnZHljZ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0NzAwMOW5s+exs++8jOaYr+WGheiSmeWPpOiHquayu+WMuuS4gOWutu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Ft+acieawkeaXj+eJueiJsuWQq+S5s+WItu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S8geS4muOAgjwvcD48cD7lhazlj7jnu4Tnu4fmnLrmnoTlgaXlhaj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nrqHnkIbpg6jjgIHnlJ/kuqfns7vnu5/jgIHokKXplIDns7vnu5/jgIHotKL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ph4fkvpvns7vnu5/vvIznu4/ov4fnn63nn63lh6DlubT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p5HnoJTjgIHnlJ/kuqfjgIHplIDllK7lvaLmiJDnp5HlrablkIjnkIb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aHvvIzop4TmqKHmlYjnm4rml6Xnm4rmmL7njrDjgILlhazlj7jkvp3miZj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nuq/lpKnnhLblpbbmupDkvJjlir/vvIzkvKDmib/ojYnljp/niafkurrlh6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b/pgKDlt6XoibrvvIzlvJXov5vlm73lhoXlpJblhYjov5vorr7lpIfjgIH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rqHnkIbmqKHlvI/vvIzlsIbkvKDnu5/phY3mlrnkuI7njrDku6PmioDoibr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J/kuqfnmoTkuqflk4HkuLvopoHmnInpop3poonlpbbojLbjgIHlkKvkubPliLb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novliLblk4Hov5ExMDDkvZnnp43kuqflk4HvvIzlhazlj7jku6Xlhbbov4fno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ni6znibnnmoTlj6PmhJ/vvIzotaLlvpfkuoblub/lp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plIDllYbnmoTpnZLnnZDvvIzkuqflk4HplIDlvoDlhoXokpnlj6TjgIH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lpKnmtKXjgIHkuIrmtbfjgIHlsbHkuJzjgIHlsbHopb/jgIHmsrPljJ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HlroHlpI/nrYkzMuS4quecgeW4guiHquayu+WMuuOAgjwvcD48cD7kuqflk4HpgIn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bmupDmmK/mnaXoh6rlhoXokpnlj6TlpKfojYnljp/kvJjotKjniaflnL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bmupDvvIzojLbkuLrnsr7lv4PmjJHpgInnmoTpnZLnoJbojLbjgILlhazlj7jnmoT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p7njrDlpbbkuI7ojLbnmoTpu4Tph5HphY3mr5TvvIzphY3ku6Xokpnlj6Tml4/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qzliLblt6XoibrvvIznlJ/kuqfogIzmiJDkvKDnu5/kuI7njrDku6Plt6Xoibr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raPlrpflpbbojLbjgILlkKvkubPliLblk4Hlj6PlkbPlpJrmoLfvvIzkvY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ngrnvvIzkvKDnu5/lt6XoibrnmoTkvKDmib/luKbnu5nmr4/kvY3lpKnnvo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ojotLnogIXnmoTnuq/mraPokpnlj6TlkbPpgZPjgII8L3A+PHA+4oCc6I2J5Y6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t5Y2O77yM5Y2O5Lmz5aW26aaZ6aOY5LiH5a624oCd5YWs5Y+45LiN5pat5byV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6CU5Y+R5paw5Lqn5ZOB77yM5YWo5Yqb5o6o6L+b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44CB6LSo6YeP56ys5LiA4oCd55qE57uP6JCl55CG5b+144CC5Li6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rWO6IW+6aOe6LSh54yu4oCc5Y2O5Lmz4oCd5Lq655qE5Yqb6YeP44CC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Sf5Lqn5a6J5YWo5LyY6LSo44CB5pS+5b+D55qE5aW25Yi25ZOB6IC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bGhyLTE1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RsaHItMTUzNz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61C1E6409366534DB7D1DB87EE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