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FD91B7EC512C5F3C788F8BB055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FD91B7EC512C5F3C788F8BB055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YeM5bK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DlubTvvIzku6XojLblj7bjgIHpppnoj4fjgIHmnKj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o/lt57mnKzlnLDnibnoibLlhpzkuqflk4HkuLrkuLvvvIzpm4blhpzlia/kuqflk4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liqDlt6XjgIHplIDllK7jgIHnoJTlj5Hkuo7kuIDkvZPnmoTnu7zlkIjmgKf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mW5YyX5Lit5YW0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yw5aSE54KO5bid5pWF6YeM44CB6YSC5YyX5Y+k5Z+O4oCU4oCU6ZqP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ib5bu65LqOMjAwMOW5tDfmnIjvvIzmmK/kuIDlrrbpm4bojLblj7bjgIH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4znrYnlhpzlia/kuqflk4Hnp43mpI3jgIHliqDlt6XjgIHplIDllK7jgIHnoJTlj5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kvIHkuJrjgILlhazlj7jlp4vnu4jlm7Tnu5Xpmo/lt57ojLb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oj4fnrYnnibnoibLotYTmupDvvIzlnZrmjIHmi5PlsZXlm73pmYXluILlnLrvvIz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73lhoXotLjmmJPvvIzoh7Tlipvkuo7lvIDlj5HmlrDlnovkuqflk4HvvIzmj5Dpq5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5HmioDlkKvph4/lkozluILlnLrnq57kuonlipvvvIzotbDlh7rkuobkuIDmnaH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bnoibLnmoTlj5HlsZXkuYvot6/jgII8L3A+PHA+5YWs5Y+46YCa6L+H4oCc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aItyvlhazlj7jigJ3nmoTnu4/okKXmqKHlvI/vvIzlnKjmuZbljJfjgIHmtZnmsZ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jgIHkupHljZfnrYnlnLDmtYHovazjgIHlkIjkvZzlpIfmoYjkvJjotKjojLblm60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p77yb5b6B5ZywMjUw5aSa5Lqp77yM5YWI5ZCO5bu65oiQ5LqG6ZqP5Y6/57uP5r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Yqg5bel5Y6C44CB6Zuo5Lqt5bKt5Yqg5bel5Y6C44CB5YiY5bqX5Yqg5bel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q5bGx5Yqg5bel5Y6C44CB5reu5rKz5Yqg5bel5Y6C77yM5oC75bu6562R6Z2i56ev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nsbPvvIzlvJXov5vlronoo4XlkITnsbvnlJ/kuqforr7lpIc4MDDlpJrlj7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nvvIzlubTliqDlt6Xog73lipvkuIrkuIflkKjjgII8L3A+PHA+5YWs5Y+46auY5b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n5ZOB6LSo6YeP5a6J5YWo77yM5bu656uL5LqG5Lqn5ZOB5YWo56iL6LSo6YeP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YWI5ZCO6YCa6L+H5LqGSVNPMjIwMDDjgIFJU085MDAx44CBR0FQ44CBSEFD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nLrnrYnkvZPns7vorqTor4HjgILlkIzml7bvvIzlhazlj7jph43op4bmj5D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og73lipvvvIzkuI7ljY7kuK3lhpzkuJrlpKflrablu7rnq4vkuobkuqflra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miJDnq4vkuobnsr7liLbojLblj7bliqDlt6XmioDmnK/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jrDlt7LmiJDlip/lvIDlj5HnuqLojLbjgIHnu7/ojLbjgIHpu5HojLbkuIn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DDkvZnnp43kuqflk4HvvIzkuqflk4HnlYXplIDkuJzljZfkuprjgIHkuK3kuJz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Yk0MOWkmuS4quWbveWutuWSjOWcsOWMuu+8jOiOt+W+l+S8l+WkmuWuouWVhu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xnLTk2MTA2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Zy05NjEwN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FD91B7EC512C5F3C788F8BB055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