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EAFC05BD42FE67DC3095429CB9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EAFC05BD42FE67DC3095429CB9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L+q55Sf5aW257KJRWRpc29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iLHov6rnlJ/lpbbnsonmmK/nlLHlqIPlk4jlk4jpm4blm6Llp5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nmoflrrbkubPlk4Hlhazlj7jkuJPpobnlrprniYznoJTnqbblvIDlj5HlubblnKj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lJ/kuqfnmoTpq5jlk4HotKjlqbTlubzlhL/phY3mlrnlpbbnsonjgILmr4/kuIDnvZ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lJ/lpbbnsonvvIzku47lpbbmupDigJTnlJ/kuqfigJTngYzoo4XigJTljIXoo4Xlha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hajpg6jlnKjojbflhbDlrozmiJDjgII8L3A+PHA+54ix6L+q55Sf5aW257KJ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Z2H6KGh55qE6JCl5YW76YWN5pa577yM6YG/5YWN5LqG5a6d5a6d6JCl5YW76L+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6Laz55qE6Zeu6aKY77yM5pei5LiN5aKe5Yqg5a6d5a6d55qE6Lqr5L2T6LSf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+d6Zqc5LqG5a6d5a6d55Sf6ZW/5Y+R6IKy5b+F6ZyA55qE6JCl5YW744CC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6IiS44CB5YCN5YGl44CB5YCN5LyY4oCc5LiJ5YCN57uE5ZCI4oCd6YWN5pa5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Gh55qE6JCl5YW777yM5pu05aW95Zyw5ZG15oqk5a6d5a6d5bm85aup55qE6IKg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C45pS25L+D6L+b5a6d5a6d6ISR6YOo5Y+R6IKy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ZHNuZmVkaS0zMDAwMT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ZHNuZmVkaS0zMDAw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EAFC05BD42FE67DC3095429CB9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