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A3386932A939A2935325E680B415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3386932A939A2935325E680B41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S1sb25n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mi5Pmma7pgJrorq/mnInpmZDlhazlj7jmmK/kuIDlrrbkuJPkuJrku47kuo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lbDnoIHjgIHnrJTorrDmnKznlLXohJHnrYnlpJbmjILnp7vliqjnlLXmupD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kozplIDllK7kuLrkuIDkvZPnmoTkvIHkuJrvvIzkuLvopoHnoJT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YvmnLrnp7vliqjnlLXmupDjgIHnrJTorrDmnKznp7vliqjnlLXmupDns7vliJf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et5YCf6KGM5Lia55qE5LiT5Lia5rC05bmz5ZKM5LyY6Imv55qE56eR5oqA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b6YeP77yM5LiT5rOo5LqO56e75Yqo55S15rqQ55qE5ZOB6LSo6L+F6YCf5o+Q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O5ZCI55S15a2Q5Lqn5ZOB5pel5paw5pyI5byC55qE5Y+R5bGV6YCf5bqm44CC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jAwMOWkmuW5s+aWueexs+eahOeUn+S6p+i9pumXtO+8jDXmnaFTTVTnlJ/kuq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oyMDA05bm05Lul5p2l57uP6L+HOeW5tOadpeS4jeaWreeahOWKquWKm++8jOS6p+WT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WbveWGheWSjOWbveWkluasp+a0suOAgee+jua0suOAgeWNsOW6puOAgeaXpemfqe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+8jOato+WPl+WIsOWFqOeQg+i2iuadpei2iuWkmua2iOi0ueiAh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OAgjwvcD48cD7mi5Pmma7pgJrorq/mnKznnYAi6K+a5L+h5Li65pys77yM5Lul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R5bGV77yM5Lul5pyN5Yqh5Li65a+85ZCRIueahOWIm+S4mueyvuelnu+8jOS7pSL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Ai5Li65LyB5Lia5Y+R5bGV55qE5rqQ5Yqo5Yqb77yM5aWJ6KGMIuS/oeiqie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s+etie+8jOS6kuWIqSLnmoTnu4/okKXnkIblv7XvvIzov73msYIi5ZOB6LSo5LyY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6Iez5LiKIu+8jOaEv+S4juW5v+Wkp+WuouaIt+WPiuS4muWGheWQjOih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S9nO+8jOS4uuWFqOeQg+eahOmUgueUteaxoOW4guWcuuaPkOS+m+i+g+S8m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i+g+WlveeahO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S1sb25nLTI5MzAwMi5odG1sIj5odHRwczovL2RxY20ubmV0L3dlbmFuL2UtbG9uZ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3386932A939A2935325E680B415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