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FBB8BE99B72FF58B0606D96F1B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FBB8BE99B72FF58B0606D96F1B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CU5by5SklBTkVSVE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iKnmupDlhoXooaPlrp7kuJrmnInpmZDlhazlj7jliJvnq4vkuo7ku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PlubTvvIzkvY3kuo7igJzkuK3lm73lhoXooaPlkI3plYfigJ3lub/kuJznnIHmsZ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va7ljZfljLrpmYjlupfplYfmlofog7jln47lvIDlj5HljLrjgILmnKz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orr7orqHjgIHnlJ/kuqfjgIHokKXplIDkuLrkuIDkvZPnmoTnu7zlkIjmg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6XmnInml6XmnKzjgIHlvrflm73liLbooaPorr7lpIfvvIzlvJXov5vlpJr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LTlubPnmoTkuJPkuJrlhoXooaPnlJ/kuqfnur/jgII8L3A+PHA+5YWs5Y+4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yF5ous5paH6IO444CB5YaF6KOk44CB5ZCK5bim552h6KOZ44CB576O5L2T5paH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44CC55uu5YmN5peX5LiL5oul5pyJ4oCc5YGl5bCU5by54oCd44CB4oCc6ZuF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oCd44CB4oCc6I6x5r6z5aau5Lid4oCd5LiJ5aSn5ZOB54mM77yM5Lqn5ZOB6YeH55S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2i5paZ77yM5Lul5LiN5ZCM6K6+6K6h55CG5b+15ZKM6aOO5qC86I635b6X5YaF6KG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M5aW96K+E44CC5Lqn5ZOB6ZSA5ZSu572R57uc6YGN5biD5YWo5Zu95ZC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5WM5oul5pyJ6Imv5aW955qE5aOw6KqJ44CC5YWs5Y+45Lil5qC85oyJ54Wn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S9k+ezu+agh+WHhu+8jOWQjOaXtuWunuihjOinhOiMg+WMlueahOW4guWcuu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g+i/m+S6huWIqea6kOaXl+S4i+WTgeeJjOWGheiho+W4guWcuueah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nieaJv+KAnOS7peS6uuS4uuacrOKAneeahOe7j+iQpeeQhuW/te+8jOS7p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+e+juOAgeaXtuWwmuS4uuebruagh+S8oOaJv+WGheiho+aWh+WMluOAgjwvcD48cD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LnlhoXooaPnsr7pgInlm73lhoXlpJbolb7kuJ3oirHovrnlj4rmtYHooYznmoTlhoX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oXmlpnvvIzku6XmlrDpopbjgIHml7blsJrnmoTorr7orqHnkIblv7XvvIzliKv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LbkvZzlt6XoibrvvIzlsZXnjrDlh7rml7blsJrnmoTmtYHooYzmpoLlv7X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IDkuKrigJznvo7kuL3jgIHml7blsJrjgIHoiJLpgILigJ3nmoTlhoXooaP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sJTlvLnlhoXooaPono3lkIjkvJjnvo7jgIHpm4Xoh7TnmoTorr7orqHpo47moL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lt6XnqIvlrabjgIHohILogqrlrablj4rlipvlrabljp/nkIbvvIzlubbkvp3nha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bTpvoTjgIHouqvpq5jorqHnrpflh7rlpbPmgKfouqvkvZPnmoTigJzmm7Lnur/mr5Tk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gJ3vvIzliqDkuIrnrKblkIjkurrkvZPmm7Lnur/lrabnmoTorr7orqHvvIznu4/or5X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ia/noJTliLbogIzmiJ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ZGppYW5lLTUzMzc1NS5odG1sIj5odHRwczovL2RxY20ubmV0L3dlbmFuL2plZGppYW5l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FBB8BE99B72FF58B0606D96F1B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