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3B61E1EED73A6DE4992D515D3E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3B61E1EED73A6DE4992D515D3E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2ZXJpZeW5u+efpeabs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Q15bm0576O5Zu977yM5p2l6Ieq5Lmz6IO25L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52h55yg5ZOB54mM77yM6Ie05Yqb5LqO56CU56m25byA5Y+R6auY5ZOB6LS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u45YWz5Lqn5ZOB55qE5YWs5Y+477yM5Lqn5ZOB5ra155uW5bqK5Z6rL+S5s+iDtuae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bfnrYk8L3N0cm9uZz48L3A+PGgyPuWTgeeJjOeugOS7izwvaDI+PHA+5Lmz6IO2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5LiA5Luj55qE552h55yg5p2Q5paZ44CC576O5Zu95Lmz6IO25ZOB54mM4oCcUmV2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u+efpeabsuKAneaYr+adpeiHquS5s+iDtuS4luWutueahOefpeWQjeedoeeco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xOTQ15bm06Iez5LuK5LiA55u05LiT5rOo5LqO5Lmz6IO257G7552h55y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77yMUmV2ZXJpZeW5u+efpeabsuWwhuWvueS5s+iDtuedoeecoO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IkOaenOOAgeaKgOacr+WPiuWItumAoOS8mOWKv++8jOaOqOWxleWIsOW4guWcuu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ecoOS6p+WTgeS4reOAguW6lOeUqOiOt+W+l+WbvemZheS4k+WIqeeahFJldmVyaWX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7LlpKnnhLbkubPog7bvvIhSZXZlcmll5bm755+l5puy5aSp54S25Lmz6IO25piv6Ye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qCR55qE5aSp54S25rGB5ray77yM57uP5paw5LiA5Luj55qE6auY56eR5oqASF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ioDmnK/liLbmiJDvvInkvZzkuLrljp/mnZDmlpnjgILmi6XmnInotoXov4cyMDDnp4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bPog7bkuqflk4HjgILlhbboh6rkuLvnoJTlj5HnlJ/kuqfnmoTkubPog7bnna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Y3lj4rlhajnkIPvvIzljIXmi6zvvJrnvo7lm73jgIHmvrPlpKfliKnkupr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pn6nlm73jgIHkuK3lm70g4oCm4oCmIOetieS4lueVjOWQhOWbveOAgjwvcD48cD5S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5bm755+l5puy6YKA6K+35Zu96ZmF5bel56iL5biI5Lus57uE5oiQ5LqG5LiT5Lia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+6K6h5Zui6Zif77yM77yI5YW25Lit5YyF5ZCrVG9ueSBDaGFuZ+KAlOKAlOS7pe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7qeWPluW+lyLluJXmo67orr7orqHlrabpmaIiUGFyc29ucyBTY2hvb2wgb2YgRGVz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5LiO5byA5Y+R56GV5aOr5a2m5L2N77yMTWFydGluIFJhd2xz4oCU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av6aG/5aSn5a2mUHJpbmNldG9uIFVuaXZlcnNpdHnllYblrabpmaLmr5XkuJrvvIn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JPkuJrnmoTnnaHnnKDnoJTnqbbkuK3lv4PjgILlsZXlvIDkuobkuIDns7vliJ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kurrkvZPlt6XnqIvlrabjgIHlrrblsYXnjq/looPlkozorr7lpIfnrYnkuIDliI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mnInlhbPnmoTnoJTnqb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ldmVyaWVoLTQ3MDk5Ny5odG1sIj5odHRwczovL2RxY20ubmV0L3dlbmFuL3JldmVy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MDk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3B61E1EED73A6DE4992D515D3E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