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C8CC60DD7DC5143A2A20890808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C8CC60DD7DC5143A2A20890808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R5LiR5am05bm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JHkuJHlqbTlhL/nlKjlk4HmnInpmZDlhazlj7jvvIjnroD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JHlqbTlubzigJ3vvInliJvlu7rkuo7kuIDkuZ3kuZ3lha3lubTvvIzmgLvpg6jorr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mmK/kuIDlrrbkuLowfjblsoHnmoTlqbTlubzlhL/mj5DkvpvnlJ/mtLv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LzniannpLzlk4HlrprliLbmnI3liqHnmoTkuK3lpJblkIjotYTkvIHkuJrjgILkuJH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qbTnq6XooYzkuJrnmoTlk4HniYzkvIHkuJrkuYvkuIDjgII8L3A+PHA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6Ieq5Li756CU5Y+R44CB6IGU5ZCI55Sf5Lqn44CB5o6I5p2D6JCl6ZSA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Q6JCl5Y+R5bGV55qE5L2T57O777yM5ZWG5ZOB5ZKM5pyN5Yqh56CU5Y+R44CB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pyN5Yqh44CB5Lqn5Lia5oqV6LWE5piv5LyB5Lia55qE5qC45b+D5Lia5Yqh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uh6Laz55So5oi34oCc5b+D4oCd6ZyA5rGC55qE5ZWG5ZOB56CU5Y+R5ZKM55So5oi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N5Yqh77yM5Lul5a6i5oi35Yip55uK5Li65LyY5YWI55qE5ZCI5L2c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5Yqo552A5LyB5Lia4oCc56S854mp56S85ZOB5YWo5rig6YGT5YiG6ZSA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mL5bel5Z2K4oCd5paw6Zu25ZSu6Zeo5bqX562J6aG555uu55qE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enieaJv+KAnOWFs+eIseaWsOeUn+OAgeeIseaKpOWkqeS9v+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+8jOS7peKAnOWMoOW/g+eyvuelnuWBmuWlveavj+S7tuWptOerp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IseaDheaAgOacjeWKoeS6juWkqeS4i+WmiOWmiOKAneS4uuS8geS4mu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unueOsOKAnOS4uuS4reWbveS5g+iHs+WFqOeQg+S6v+S4h+WptOW5vOWEv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S6p+WTgeWSjOacjeWKoeKAneeahOS8geS4muaEv+aZr+OAgjwvcD48cD4y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PkeWxleWOhueoi+ayiea3gO+8jOenr+iThOS6huWIm+aWsOWPkeWxleiDv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WcqOWHoOS4h+S6v+eahOavjeWptOWEv+erpea2iOi0ueW4guWcuuS4re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eJueacieeahOWTgeexu+WSjOS6p+WTge+8jOi/kOeUqOaWsOmbtuWUrue7j+iQp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hue7k+ihjOS4mui1hOa6kOW5tui/kOeUqOWboumYn+eahOaZuuaFp++8jO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WVhuS4muaooeW8j++8jOWunueOsOS8geS4muWPkeWxleaEv+aZ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2N5eS02NzgwM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Y3l5LTY3ODA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C8CC60DD7DC5143A2A20890808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