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57D0DBE4B8EFF017901690F1B1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57D0DBE4B8EFF017901690F1B1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Yqg5Za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lpzliqDllpzmnKjliLblk4HmnInpmZDlhazlj7jvvIz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YW36KeE5qih55qE5qW85qKv44CB5pyo6Zeo44CB5pyo5Yi25a625bG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6K6+6K6h44CB55Sf5Lqn44CB6ZSA5ZSu44CB5bel56iL5a6J6KOF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Z6L5LyB5Lia5LmL5LiA44CCPC9wPjxwPuWFrOWPuOWcqOa1meaxn+WPsOW3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iLj+WQtOaxn+iuvueri+S6huS4pOS4queUn+S6p+WfuuWcsO+8jOWWnOWKoOWWn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FrOWPuOS4u+imgeeUn+S6p++8mue6r+WOn+acqOalvOair+OAgemHkeacqOalvO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Ou+alvOair+WPiui4j+adv+OAgeaJtuaJi+etie+8m+WWnOWKoOWWnOacqOWIt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mbheaegeacqOmXqOS4u+imgeeUn+S6pzEwMCXnuq/ljp/mnKjpl6j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3lkIjpl6jjgIHmiqTlopnmnb/jgIHmqbHmn5zpl6jjgIHnqpflpZfjgIHooaPmn5z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nqpbjgIHotLTohJrnur/nrYnjgII8L3A+PHA+5Y2B5L2Z5bm05p2l77yM5YWs5Y+4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K756CU5qW85qKv44CB5pyo6Zeo44CB5pyo5Yi25a625bGF55So5ZOB55qE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bm25Y+R5oms5Lq657G75pyo6Im655qE57K+6auT77yM56uZ5Zyo6Im65pyv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6auY5bqm77yM5p6E5bu66IiS6YCC5LiO5bCK6LS177yM6auY6ZuF5LiO5Lqr5Y+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oGj5oSP56m66Ze077yb5oiR5Lus5Yi76Ium6ZK756CU77yM57K+5bel57uG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5a625bqt5omT6YCg576O5Li96ICM57K+6Ie055qE6Im65pyv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WnOWKoOWWnOKAneS4gOebtOWdmuaMgeKAnOWTgei0qOivoOmHiue7j+WF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TuOWwseWTgeeJjOKAneeahOe7j+iQpeWul+aXqO+8jOenieaJv+KAnOaVouS4u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boue7k+WQiOS9nOOAgeS4jeaAleWbsOmavuOAgei2iuaMq+i2iuWLh+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ato+WcqOKAnOinhOaooeWMluOAgembhuWbouWMluKAneeahOmBk+i3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/iOi/m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p4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C5odG1sIj5odHRwczovL2RxY20ubmV0L3dlbmFuL3hqeC00Mzk5O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57D0DBE4B8EFF017901690F1B1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