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AC1EEB6A3AC866F4881B53FB52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AC1EEB6A3AC866F4881B53FB52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C5aWlwrfmupDlvp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iSguWlpcK35rqQ5b6X5rC05aSE55CG5Lqn5ZOB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Lia5LuO5LqL5rC05aSE55CG5Lqn5ZOB56CU5Y+R44CB55Sf5Lqn5LiO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Z6L56eR5oqA5Z6L5YWs5Y+444CC5YWs5Y+45LiT5rOo4oCc6JKC5aWlwrf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Ty5Gb3VudGFpbmhlYWTigJ3jgIHigJzokoLmupBEJlnigJ3lk4HniYzlnKjlrrbnlK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jnuq/msLTmnLrjgIHlh4DmsLTmnLrjgIHova/msLTmnLrjgIHnm7Tppa7msLT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r/mnLrjgIHlpKflnovmsLTlpITnkIborr7lpIflj4rmtbfmsLTmt6HljJbnrY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lhrPmlrnmoYjnmoTnoJTliLblj4rov5DokKXmjqjlub/vvIzku6Xlj4rkuI7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JflpJrkvJjnp4DkvIHkuJpPRU3vvIzogZTlkIjnlJ/kuqfjgIHlp5TmiZjliqD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JKC5aWlwrfmupDlvpfotYTmnKzpm4TljprvvIzlhazlj7jmlbTlkIjkuobnjr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oYzkuJrlhoXlhbflvbHlk43lipvlkozlrp7lipvnmoTlpJrlrrbkvIHkuJrnrYn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Kjop4TojIPnrqHnkIbjgIHop4TmqKHnlJ/kuqfjgIHmioDmnK/liJvmlrDjgIH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rvnrYnmlrnpnaLnmoTkvJjlir/jgII8L3A+PHA+6JKC5aWlwrfmupDlvpfku6X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vIHkuJrlm6LpmJ/nrqHnkIbkvIHkuJrkv4Pov5vlj5HlsZXvvIzkuLrlkZjlt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b/pmJTnmoTmj5DljYflubPlj7DvvIznp5HlrabmnoTnrZHkvIHkuJrnu4Tnu4fmnrb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rozlloTlhazlj7jnrqHnkIblhrPnrZbmnLrmnoTvvIzlhazlj7jlm6Lnu5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kvJflpJrkvJjnp4DkurrmiY3vvIzlnKjmlbTlkIjliJvmlrDvvIzlkIjkvZ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nu4/okKXnkIblv7XkuIvvvIzlhbHlkIzmiZPpgKDlsZ7kuo7lhajkvZPlkZjlt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paXCt+a6kOW+l++8jOS7juiAjOabtOWlveacjeWKoeW4guWcuuOAgeacjeWKoe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ZzkuLrkuK3lm73msLTlpITnkIbooYzkuJrnmoTlhbflvbHlk43lip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oLlpaXCt+a6kOW+l+ivmumCgOWQhOeVjOWKm+mHj++8jOWFseWQjOWAoeWvvOW5tu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S8l+WBpeW6t+WuieWFqOeahOmlruawtOeOr+Wig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F5ZC0zNDg1Nj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YXlkLTM0ODU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AC1EEB6A3AC866F4881B53FB52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