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7FFD2CC533001828ADE7436B6F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7FFD2CC533001828ADE7436B6F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4m56Z+m54m5SW50ZWdyYXRlZ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Iux54m56Z+m54m55piv5a6J6Ziy5Y+KSW9U6Kej5Yaz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IOW5tuS4gOebtOS4k+azqOS6juWuiemYsueuoeeQhuWPiklvVOaKgOac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S4jueglOeptuOAgjwvcD48cD7oi7Hnibnpn6bnibnlhazlj7jkuIDnm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pmLLnrqHnkIblj4pJb1TmioDmnK/kuIrnmoTlvIDlj5HkuI7noJTnqbb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LrlkJHlrqLmiLfmj5Dkvpvnu7zlkIjlronpmLLnrqHnkIbop6PlhrPmlrnmo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rliqHmnb/lnZfmnInmmbrog73lronpmLLjgIHmmbrmhafmoKHlm63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kuLroh6rkuLvnoJTlj5HjgIHnlJ/kuqfjgIHplIDllK7vvIzkuqflk4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44CB6L2v5Lu25bmz5Y+w77ya5pm66IO95LiA5Y2h6YCa566h55CG57O757uf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6K+G5Yir57O757uf44CB5pm66IO95a6i5rWB5YiG5p6Q57O757uf44CB5Lq66IS4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h5pu057O757uf44CBQmx1UGFzcyDmmJPpgJrnp7vliqjmmbrog73lronpmLL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mbrmhafmoKHlm63nrqHnkIbns7vnu5/jgIIy44CB56Gs5Lu26K6+5aSH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ICD5Yuk6K+75Y2h5Zmo44CB5Lq66IS46K+G5Yir6Zeo56aB44CB5Lq66IS45rWL5ri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JOd54mZ5LiA5L2T5py644CB6Zeo56aB5o6n5Yi25Zmo44CB55S15qKv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R5o6n57O757uf44CB5raI6LS55py644CB6YCa6YGT6Ze444CB55S15a2Q54+t54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dHd0aW50ZS0zMzg0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dHd0aW50ZS0zMzg0N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7FFD2CC533001828ADE7436B6F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