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C2B10DF91DF979E454201019F9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C2B10DF91DF979E454201019F9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5YWxMZWVyZGFt55qH5a625Yip5Li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Im+eri+S6jjE3NjXlubTojbflhbDvvIz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oPlpKfnmoTmnInohJrlmajnmr/nlJ/kuqfllYbvvIzljp/kuJPpl6jnlJ/kuq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kvIHkuJrvvIznjrDlnKjmiJDkuLrog73lpJ/kuLrpm7bllK7luILlnLrmj5Dkvp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jrvnkoPppJDlhbfkuqflk4Hns7vliJfvvIwyMDAz5bm06KKr576O5Zu95Yip5q+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26LStPC9zdHJvbmc+PC9wPjxoMj7lk4HniYznroDku4s8L2gyPjxwPlJveWFsIExl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moflrrbliKnkuLnljp/mnKzmmK/kuJPpl6jnlJ/kuqfppJDlhbfnmoTvvIzph4fnlK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lJ/kuqfmioDmnK/jgILnmoflrrbliKnkuLnkuI3mlq3lvIDlj5HmlrD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lrqLmiLfnmoTpnIDmsYLjgILlnKjlp5Dlprnlhazlj7jnmoTlkIjkvZz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flrrbliKnkuLnog73lpJ/kuLrpm7bllK7luILlnLrmj5DkvpvlrozmlbTnmo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pJDlhbfkuqflk4Hns7vliJfjgILnmoflrrbliKnkuLnlhazlj7jnmoTnjrvnkoPliL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5Dkvpvnu5nppJDppa7mnI3liqHluILlnLrvvIzlkIzml7bov5jmnIlsaWJiZXn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liLblk4Hns7vliJfjgII8L3A+PHA+5Zyo6KGM5Lia5YaF77yM55qH5a625Yi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46K+G44CB5Liq5Lq65ZKM5LiT5rOo5LqO5a6i5oi355qE5pa55byP6ICM6Ze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ip5Li555qE5oCn5Lu35q+U6KKr5YWs6K6k5Li65piv6KGM5Lia5Lit6L6D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ueah+WutuWIqei+vuWnhuWwhue7p+e7reWcqOS6p+WTge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aUuei/m+OAgeaWsOaKgOacr+W6lOeUqOWSjOWRmOW3peaVmeiCsuetieaWuemd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aWsOeahOWVhuS4muagh+WHhuOAgueah+WutuWIqei+vuWnhuWFrOWPuOaYjuehru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aMieeFp+WbvemZheazleWSjOasp+a0suWuieWFqOOAgeeOr+Wig+WSjOekvu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eUn+S6p+WSjOmUgOWUruS6p+WTgeOAgueah+WutuiOseWwlOS4ueWFrOWPu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emDveWwhueFp+atpOihjOS6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95YWxsZWUtMTA2MDY2Lmh0bWwiPmh0dHBzOi8vZHFjbS5uZXQvd2VuYW4vc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ZWUtMTA2M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C2B10DF91DF979E454201019F9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